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A953F4A3E63B4D8AEEAB5D7A37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A953F4A3E63B4D8AEEAB5D7A37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uLS2FpeH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/li4vpm4blm6LigJTigJTmtZnmsZ/lh6/li4vmnLrnlLX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45bm077yM5piv5LiA5a625LiT6Zeo5LuO5LqL6LW36YeN5py65qKw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344CB55S15Yqo57ue55uY44CB55S15Yqo5pCs6L+Q6L2m44CB55S15Yqo5Y+J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pCs6L+Q6L2m562J57O75YiXMzgw5aSa5Liq5ZOB56eN6KeE5qC844CB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LqO5LiA5L2T55qE5aSW5ZCR5Z6L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6p+iQveS6jue5geWNjuengOS4veeahOa4qeW3nuWNl+e/v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eVlOael+Wen+W3peS4muWMuu+8jOWNoOWcsOmdouenrzU5MDAw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cwMDDlubPmlrnnsbPjgILoh6rmnInmgLvotYTkuqczLjXkur/lhY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orr7lpIc4MDDlpJrlj7DlpZfvvIzlhbbkuK3mo4DmtYvorr7lpIcyNjDlj7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ubTkuqflgLwxNeS6v+WFg+eahOeUn+S6p+iDveWKm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oJHlh6/li4vlk4HniYzjgIHliJvkuIDmtYHlk4HotKjjgIHkvpvkvJjotK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ob7lrqLmu6HmhI/igJ3kuLrlrpfml6jvvIzlvLrljJbotKjph4/nrqHnkIb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wOOi0qOS/neS9k+ezu+iupOivgeOAguWkmuenjeezu+WIl+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NF44CBR1PjgIFSb0hT44CBQ0LjgIFVTOOAgUNVTOOAgUZDQ+etieiupOivge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mAmui/h+ecgee6p+mJtOWumu+8jOiOt+W+l+WbveWutueJueenjeiuvuWk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ivgeWSjOW3peS4muS6p+WTgeeUn+S6p+iuuOWPr+ivg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flk4HmgKfog73lhYjov5vjgIHns7vliJfkuqflk4HpvZDlhajjgIH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LDkvY3vvIzkvIHkuJrnn6XlkI3lpKfluYXluqbnmoTmj5DljYfvvIzlh7rlj6PkuJrn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ovmmL7okZfvvIznjrDmnIk5MCXkuqflk4HplIDlvoDkuJbnlYzlkITlnLDvvIzlt7L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7rlj6PliLDmrKfnm5/jgIHnvo7mtLLjgIHpnZ7mtLLjgIHkuK3kuJzlnLDljLr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nLDljLrku6Xlj4rkv4TnvZfmlq/jgIHljbDluqbjgIHlt7Tln7rmlq/lnabjgIH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nrYkxMjDlpJrkuKrlm73lrrblkozlnLDljLrvvIzkuqflk4Hmt7Hlj5flpJbllY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4a2FpeHVu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Lmh0bWwiPmh0dHBzOi8vZHFjbS5uZXQvd2VuYW4va3hrYWl4dW4tMjM4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A953F4A3E63B4D8AEEAB5D7A37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