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1E7B82ED1C9F6E1D788856E8DA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1E7B82ED1C9F6E1D788856E8DA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YeO5py66L2mV1l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liJvlu7rkuo4xOTk55bm077yM5Z2Q6JC95LqO6aOO5pmv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5LmL5ruo77yM5YWo5Zu955+l5ZCN6Jyc5qGU5ZKM5qih5YW35LmL5LmhLS0tLem7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1meaxn+ecgei4j+adv+W8j+aRqeaJmOi9puWPkeWKqOacuuWItumAoOm+m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1meaxn+ecgei4j+adv+W8j+aRqeaJmOi9pueUn+S6p+S8geS4muOAguWFrOWP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qeaJmOi9puOAgeWPkeWKqOacuueahOeglOWPkeOAgeeUn+S6p+WSjO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FrOWPuOaLpeaciemFjee9rueyvuiJr+eahOWPkeWKqOacuuijhemFjea1geawt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i9puijhemFjea1geawtOe6v+WSjOaVtOi9puWhkeS7tua2guijheeDpOa8h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uvuacieW6lOeUqOS4ieW6p+agh+ajgOa1i0NBRC9DQU3orqHnrpfmnLrovoXliq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lj5HliqjmnLrnoJTnqbblrqTjgIHmlbTovabmioDmnK/lvIDlj5HkuK3lv4PjgI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lnovlj7flj5HliqjmnLrnmoTmtYvlip/mnLrjgIHmkanmiZjovablupXnm5jmtYv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t6XlhrXms5XmjpLmlL7mo4DmtYvns7vliJfnmoTmo4DmtYvlrqTvvIzlvaL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rozlloTjgIHmtYHnqIvlrozmlbTnmoTnoJTlj5HjgIHmo4DmtYvns7vnu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ey5ZCR5biC5Zy65oqV5pS+5YWt5aSn57O75YiX44CB5LiA55m+5Zub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55qE6LiP5p2/5byP5Y+K6Leo6aqR5byP5pGp5omY6L2m77yMMTDkvZnnp43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moTlj5HliqjmnLrvvIzoh6rkuLvmiJDlip/noJTlj5HkuobnjovpgZPjgIHljY7lsJ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nInkuJPliKnmioDmnK/mkanmiZjovabkuqflk4HjgILlh63lgJ/otKjph4/kvJjlv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mlrDpopbjgIHliqDpgJ/mgKfog73mt7Hlj5fluILlnLrmrKLov47jgILlhazlj7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u7rnq4vkuobovoPkuLrlrozlloTnmoTplIDllK7jgIHmnI3liqHkvZPns7v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nvo7lm73jgIHoi7Hlm73jgIHpn6nlm73jgIHloqjopb/lk6XjgIHlt7Tmi4nl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MDDlpJrkuKrlm73lrrblkozlnLDljLrjgII8L3A+PHA+5YWs5Y+46LCo5aWJ4oCc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b6YCg5Lu35YC877yM5Li65ZGY5bel5Yib6YCg5py65Lya77yb5Li656S+5Ly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Li65Lq657G75Yib6YCg5Yqo5Yqb4oCd55qE5LyB5Lia5L2/5ZG9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raI6LS56ICF5Yip55uK5Li65bex5Lu755qE5Yi26YCg5ZKM5pyN5Yqh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66h55CG44CB6YeN5oqA5pyv44CB6YeN5byA5Y+R77yM6JeJ5aSa5bm05Yqo5Yq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Y5Yq/77yM57K+5b+D5Li65Zub5rW35a6+5pyL55Sf5Lqn5oCn5Lu35q+U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Luj5q2l5bel5YW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eWpjd3lzLTc5NjI3Ny5odG1sIj5odHRwczovL2RxY20ubmV0L3dlbmFuL3d5amN3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Mj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1E7B82ED1C9F6E1D788856E8DA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