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E9B511181EC2974ED7953F955C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E9B511181EC2974ED7953F955C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F6LC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oYXosLfljJblt6XmnInpmZDlhazlj7jmiJDnq4vkuo4yMDAx5bm0MTLmnIj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x5Lq/5YWD77yM5Y2g5Zyw6Z2i56evMTAw5YWs6aG344CC5oul5pyJ5rKz5YyX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Kl5Lia5pyJ6ZmQ5YWs5Y+444CB6YKv6YO45biC56GF6LC35paw5p2Q5paZ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YKv6YO45biC5bm/5bqc5peF5ri45pyJ6ZmQ5YWs5Y+4NOWutuWtkOWFrOWPuOOA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eUteWKm+OAgeeUtee8huOAgeefs+ayueWMluW3peOAgeiIquepuuiIquWkqeOAgeWb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m+W3peetiemihuWfn+OAgjwvcD48cD7lhazlj7jkvp3pnaDigJznp5HmioDliJvmlr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5HlsZXmlK/mkpHvvIzmiJDnq4vkuobmsrPljJfnoYXosLfljJblt6XnoJTnqb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nnIHkvIHkuJrmioDmnK/kuK3lv4PlkozmsrPljJfnnIHmsJ/noYX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kuK3lv4PvvIzlu7rmnInpq5jmoIflh4bnmoTlrp7pqozlrqTlkozmo4Dmt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7lsbHkuJzlpKflrabjgIHkuIrmtbfkuJzljY7lpKflrabjgIHpmZXopb/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rYnpq5jnrYnpmaLmoKHlkoznp5HnoJTmnLrmnoTlu7rnq4vkuobmiJjnlaX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ov5HlubTmnaXvvIzlj5blvpfkuoblpJrpobnph43lpKfnp5HmioDmiJD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wx6aG55YiX5YWl5Zu95a624oCcODYz4oCd6K6h5YiS77yMMemhueWIl+WFp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mOeVpeaAp+aWsOWFtOS6p+S4muS4k+mhue+8jDTpobnliJflhaXlm73lrrbmlrD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wxMumhueWIl+WFpeecgemDqOe6p+enkeaKgOiuoeWIku+8jOiOt+W+lzM16aG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77yMNTbpobnlrp7nlKjmlrDlnovkuJPliKnjgII8L3A+PHA+56GF6LC3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bey57uP6L+b5YWl6auY5r2u5pyf77yM5Y2g6aKG5Lit5Zu95rK555Sw6ZK7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B5aSa5Yqf6IO96auY55S15Y6L57ud57yY5Lqn5ZOB44CB54m556eN57qk57u0562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26auY54K544CC56eR5oqA5Yib5paw77yM6ZS76YCg57K+5ZOB77yM5pSA55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auY5bOw77yM5bu65LiA5Liq5pyJ6Ieq5Li755+l6K+G5Lqn5p2D55qE5aSn5Z6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l5Lia5piv5YWs5Y+455qE6L+95rG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Zy03MTk3MDQuaHRtbCI+aHR0cHM6Ly9kcWNtLm5ldC93ZW5hbi9nZy03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E9B511181EC2974ED7953F955C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