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DD6929D6E996A7A4A1A76668E5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DD6929D6E996A7A4A1A76668E5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Le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LlubTvvIznn6XlkI3liLboja/lt6XnqIvns7vnu5/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j6/mj5Dkvpvmj5Dlj5bjgIHmtZPnvKnjgIHnuq/ljJbjgIHokrjppo/jgIHlubL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nqIvlu7rorr7nrYnkuK3oja/liLbliYLmlbTkvZPop6PlhrPmlrnmoYj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l6Doj4zlrrnlmajmiJDlpZforr7lpIfjgIHkuK3oja/mj5Dlj5bmiJDlpZ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DkvZPpmYTku7bns7vliJfnrYnvvIzojrflvpfkuoblub/lpKflrqLmiLfnmoT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kuI7ogq/lrpo8L3N0cm9uZz48L3A+PGgyPuWTgeeJjOeugOS7izwvaDI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Yi26I2v5py65qKw5pyJ6ZmQ5YWs5Y+45Z2Q6JC95LqO5LiK5rW35biC6Z2S5rW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jAwMuW5tO+8jOazqOWGjOi1hOmHkTYwMDDkuIflhYPvvIzljaDlnLA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l+S4i+iuvuacieiLj+W3nua1mei/nOiHquWKqOWMluW3peeoi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tuWxnuS6juWxseS4nOaWsOWNjuWMu+eWl+WZqOaisOiCoeS7veaciemZkOWFrOWPuO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YwMDU4N++8ieOAgjwvcD48cD7lhazlj7j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oja/mj5Dlj5booYzkuJrmvZzlv4PnoJTnqbbvvIznsr7lv4Pov5DokKXvvIznjr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mj5Dlj5bjgIHmtZPnvKnjgIHnuq/ljJbjgIHokrjppo/jgIHlubL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nqIvlu7rorr7nrYnkuK3oja/liLbliYLmlbTkvZPop6PlhrPmlrnmoY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oDmnK/lhYjooYzjgIHotKjph4/oh7PkuIrnmoTkuqflk4HnkIblv7XvvIz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LbpgKDlt6XoibrvvIznhIrmjqXotKjph4/vvIzogJDohZDomoDmgKflkozpmLLp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rnpnaLovr7liLDml6Doj4zmsLTlubPvvIzlnKjlkIznsbvooYzkuJrkuK3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lnLDkvY3vvIzojrflvpfkuoblub/lpKflrqLmiLfnmoTkuIDoh7TorqTlj6/kuI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5YWs5Y+45Y+v5Li65a6i5oi35o+Q5L6b5oqA5pyv5ZKo6K+i77y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77yM5bel56iL6K6+6K6h77yM6KOF5aSH5Yi26YCg77yM5bel56iL5a6J6KOF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5oqA5pyv5pyN5Yqh77yM5YWx5ZCM5o6o6L+b5Lit6I2v5Yi25YmC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Gl5bq3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S04MDE2NTUuaHRtbCI+aHR0cHM6Ly9kcWNtLm5ldC93ZW5hbi95eS04MDE2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DD6929D6E996A7A4A1A76668E5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