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BFC6CB495CE576A1FAEF47F00A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BFC6CB495CE576A1FAEF47F00A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xvYmFs5a+w55CD56qX6Ia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S6jjE5NzXlubTvvIznvo7lm73njq/nkIPogZrpha/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Ivml5fkuIvvvIzkuLvmiZPmsb3ovabohpzjgIHlu7rnrZHohpz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pzlkoznibnnp43kuJPkuJrohpzkuqflk4HvvIzlhbboh6rkuLvnlJ/kuqfogZrpha/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JrlhoXkuqvmnInlo7Doqok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55CD56qX6Iac55SxR2xvYmFsIFBFVCBGaWxtcywgSW5j576O5Zu9546v55CD6IGa6YWv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i26YCg55Sf5Lqn44CCPC9wPjxwPkdsb2JhbCBQRVQgRmlsbXMsIEluY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Or+eQg+iBmumFr+iGnOaciemZkOWFrOWPuOaAu+mDqOS9jeS6jue+juWbveS9m+e9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3nu+8jOaYr+S4lueVjOeql+iGnOWNj+S8mu+8iElXRkHvvInkuIPkuKr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kIzml7bkuZ/mmK/kuJbnlYzkuIrnmoTnjrvnkoPotLTohpznlJ/kuqf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2xvYmFsIFBFVCBGaWxtcywgSW5j5YWs5Y+45bey5pyJMjflubTnmoTnlJ/kuqf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p4TmqKHljJbnmoTnlJ/kuqflnLrlnLDvvIzlnKjlhajnkIPnu4/okKXmlb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ljoLvvIzmmK/lhajnkIPmi6XmnInlhajpg6jnmoTohpzlsYLmn5PoibLjg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YDpk53jgIHno4HmjqfmuoXlsITplYDohpzjgIEg6Ziy5YiS5Lyk6ZWA5bGC5aS55bG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2J55Sf5Lqn5bel6Im65LiA5L2T5YyW5Y+K55Sf5Lqn6K6+5aSH5ZKM6b2Q5YW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755KD6LS06Iac5Lqn5ZOB55qE5Yi26YCg5ZWG44CC5YW255Sf5Lqn5bel6Im6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MOW5tOmAmui/h0lTTzkwMDHlm73pmYXotKjph4/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QkFM5a+w55CD56qX6Iac5LiN5ZCM5LqO5Lu75L2V5YW25LuW5ZOB54mM55qE56qX6I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5Sx5Y2V5LiA5YyW6LWE5rqQ5b2i5oiQ5aSa5YWD5YyW5Lqn5ZOB77yI5LuO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rK55YyW5bel5Ymv5Lqn5ZOBRE1U77yI5a+56Iuv5LqM55Sy6YW45LqM55Sy6YW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w56qX6Iac55qE5qC45b+D5p2Q5paZUEVU6IGa6YWv5Z+654mH5Yiw56qX6Ia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55qE55Sf5Lqn6L+H56iL44CC5omA5pyJ5pWw5o2u5rWL6K+V5L6d54Wn576O5Zu9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O6K+V6aqM5a2m5LyaQVNUTSAoQW1lcmljYW4gU29jaWV0eSBmb3IgVGVzdGluZ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ZXJpYWxzKSDlj4rnvo7lm73ph4fmmpbjgIHliLblhrfkuI7nqbrosIPlt6XnqIvluI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U0hSQUUoQW1lcmljYW4gU29jaWV0eSBvZiBIZWF0aW5nLCBSZWZyaWdlcmF0aW5nIGFu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Q29uZGl0aW9uaW5nIEVuZ2luZWVycykg5qOA5rWL5qCH5YeG77yM5bm25Zyo576O5Zu9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YWLlrp7pqozlrqTov5vooYzmo4DmtYvjgII8L3A+PHA+R2xvYmFsIFBFVCBGaWxtcywg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5YyF5ous5rG96L2m6Iac44CB5bu6562R6Iac44CB5a6J5YWo6I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LiT5Lia6Iac44CC5YWo55CD6K6+56uLMTLlnLDljLrmgLvnu4/plIDllY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plIDlhajnkIM0MOWkmuS4quWbveWutuWSjOWcsOWM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xvYmFsaHItNDQwM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bG9iYWxoci00NDA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BFC6CB495CE576A1FAEF47F00A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