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4C06C9D5C68A6005FF818C5086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4C06C9D5C68A6005FF818C5086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mF56m66LCDVGlhbk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QiOiCpeWkqem5heWItuWGt+enkeaKgOaciemZkOWFrOWPuO+8iO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iCpeWkqem5heKAne+8ie+8jOWni+WIm+S6jjE5NzTlubTvvIzmmK/kuK3lm73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pm4blm6Llhazlj7jkuIvlsZ7ljZXkvY3vvIzlkIjogqXoiKrnqbrkuqfkuJrlm63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vIHkuJrvvIzlm5vljYHkvZnlubTkuJPkuJrku47kuovliLblhrfnqbrosIP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t7LmiJDkuLrlm73lhoXovoPlpKfnmoTlhpvnlKjliLblhrforr7lpIfliLbpgKD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I6IKl5aSp6bmF5Z2Q6JC95LqO5ZCI6IKl6Iiq56m65Lqn5Lia5Zut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2g5ZywNTAw5L2Z5Lqp77yM5bu6562R6Z2i56evMzLkuIflubPmlrnnsbP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2MDDkvZnkurrvvIzlhbbkuK3kuJPkuJrorr7orqHluIjpmJ/kvI0xM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I6IKl5aSp6bmF5Li76KaB5LuO5LqL5Yab55So5Yi25Ya36K6+5aSH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25Ya36K6+5aSH44CB5bel5Lia5Yi25Ya36K6+5aSH44CB6L2m6L295Yi25Ya3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5So5Yi25Ya36K6+5aSH562J5Lqn5ZOB55qE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5LiO5pyN5Yqh44CC5Lqn5ZOB6KaG55uW6ZmG5rW356m65aSp562J5Zu96Zi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bm/5rOb5bqU55So5LqO6ZmG5Yab44CB5rW35Yab44CB56m65Yab44CB54Gr566t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ab5YW156eN5q2m5Zmo57O757uf77yM5YabL+awkeeUqOiIueiItuOAgeefs+ayu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1t+a0i+W3peeoi+iuvuaWveOAgemSouWOguOAgeWGtueCvOWOguOAgeaUueijhe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QhOWei+aIv+i9puOAgeWVhuS4mualvOWuh+etiemihuWfn++8jOS6p+WTgemUgOWU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eWQhOWcsO+8jOW5tuWHuuWPo+asp+a0suOAgeS4reS4nOOAgemdnua0s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uS+neaJmOS4reiIquW3peS4muiDjOaZr++8jOW7uu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WWhOeahOWbveWGheWklumUgOWUruWPiuacjeWKoee9kee7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VrZHRpYW4tNTU5Mjc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VrZHRpYW4tNTU5Mj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4C06C9D5C68A6005FF818C5086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