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AC2847EE756D89D3402E99B474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C2847EE756D89D3402E99B474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d56qd6JCl6ZS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6Doiq/np5HmioDmnInpmZDlhazlj7jml5fkuIvlk4HniYznqp3nqp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mmK/kuK3lm73pooblhYjnmoTnp7vliqjmlK/ku5jlkozkvJrlkZjokKXplID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nI3liqHllYbvvIzluK7liqnllYblrrbovbvmnb7mjqXlhaXlvq7kv6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HmlK/ku5jlrp3mlK/ku5jnrYnkuLvmtYHnp7vliqjmlK/ku5jvvIzlubblnKjmra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mj5Dkvpvku6Pph5HliLjjgIHlgqjlgLzljaHnrYnngbXmtLvlpJrmoLfnmoTkvJ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nI3liqHjgII8L3A+PHA+6Zmk5q2k5LmL5aSW77yM56qd56qd6JCl6ZSA55qE5pS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6K6+5aSH5ZKM5ZWG5a6257O757uf6YO957uZ5ZWG5a625o+Q5L6b5LqG5L6/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7uP6JCl5pyN5Yqh44CCPC9wPjxwPuebruWJje+8jOS9v+eUqOeqneeqn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WSjOacjeWKoeeahOWVhuWutumBjeWPiuWFqOWbve+8jOWwhuW4pumih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jOS4mui/m+WFpeaWsOeahOWPkeWxlemYtuau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d5eC03ODk1M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d3l4LTc4OTU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C2847EE756D89D3402E99B474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