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9F2C705ED4E455C5256C48FA8A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9F2C705ED4E455C5256C48FA8A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mP5rOz5rGg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kuK3puY/lurfkvZP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LiT5Lia5LuO5LqL5rip5rOJ5rC055aX44CB5rC05LiK5LmQ5Zut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C05pmv5Za35rOJ44CB5Lq65bel5rmW5Y+K5qGR5ou/5YWJ5rOi5oi/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62J5Lqn5ZOB6K6+6K6h44CB55Sf5Lqn44CB6ZSA5ZSu44CB5bel56iL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44CCPC9wPjxwPuW5v+W3nuS4rem5j+W6t+S9k+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a4qeazieawtOeWl+OAgeawtOS4iuS5kOWbre+8jOa4uOazs+axoOOAgeawtO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uuW3pea5luWPiuahkeaLv+WFieazouaIv+eahOiuvuWkh+OAgeiuvuaWv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+8jOWQjOaXtuS7o+eQhue+juWbvea7qOeJueWwlFBlbnRhaXL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prlo6vlm75Bc3RyYWzjgIHmvrPmtLLov5DmsLTpq5hXYXRlcmNv44CB6I+y6IejRnV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YWL54m55Li9QXF1YXRlY2huaXF1ZeOAgeaEj+S4h+S7lUVtYXV4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77yM5bey5a6M5oiQ5bel56iL6aG555uu5LiK5Y2D5Liq77yM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Li65LqG5pu05aW95Zyw5byA5bGV5Lia5Yqh5ZKM5pyN5Yqh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bmP5YWs5Y+45Zyo5rW35Y2X44CB5rmW5Y2X44CB56aP5bu644CB5bm/6KW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Zub5bed562J5Zyw5ZCE6K6+5pyJ5Yqe5LqL5aSE77yM566h55CG5ZCE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Yqh77yM5o6o6KGM5ZSu5ZCO5pyN5Yqh5pys5Zyw5YyW44CCPC9wPjxw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5j+W6t+S9k+iuvuWkh+aciemZkOWFrOWPuOS4gOebtOS7peadpeWlieih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7uumAoOS8mOi0qOW3peeoi+eahOWPkeWxlei3r+e6v++8jOS4jeaWre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Nh+S8geS4muaguOW/g+ernuS6ieWKm+OAguW5tuS4juW5v+Wkp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7uueri+S6huiJr+WlveeahOaImOeVpeWQiOS9nOWFs+ezu++8jOWmgu+8mumbh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6p+mbhuWbouOAgeeip+ahguWbrembhuWbouOAgemikOWSjOmbhuWbouOAgeWvj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mbhuWbouOAgeaBkuWkp+WcsOS6p+mbhuWbouOAgeaXtuS7o+WcsOS6p+mbhuWbo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huS4muWcsOS6p+mbhuWbouWPiummmea4r+aWsOm4v+WfuumbhuWbou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jIHlnKjooYzkuJrkuK3nmoTkvJjlir/vvIzlhazlj7jov5jnp6/mnoH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pmYXpl7TnmoTmioDmnK/lkIjkvZzvvIzlubblsIblkIjkvZznmoTmiJDmnpzmg6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moTlrqLmiLfjgILkuLrmraTvvIzkuK3puY/lhazlj7jlnKjmhJ/osKL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jprniLHkuI7mlK/mjIHnmoTlkIzml7bvvIzlsIbkuIDlpoLml6LlvoDlnLDku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m73lurfkvZPkvJHpl7LkuqfkuJrnmoTlj5HlsZX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weWNzYi05ODc4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Hljc2ItOTg3OD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9F2C705ED4E455C5256C48FA8A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