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3BE8E85A0601F8C7BE72F80E08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3BE8E85A0601F8C7BE72F80E08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iFSFVJUU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rGH5riF56eR5oqA6IKh5Lu95pyJ6ZmQ5YWs5Y+477yM5Zu95Ya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O5LqL56m65rCU5YeA5YyW5raI5q+S5py655qE5aSn5Z6L5LyB5Lia5LmL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m/5Lic5rex5Zyz44CB5bGx5Lic5aiB5rW35Z2H6K6+56uL5LqG56CU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5YW25Lit5rex5Zyz6KeC5r6c5rGH5riF56eR5oqA5Zut5piv5oul5py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iKseWbreW8j+enkeaKgOWbre+8jOWxseS4nOWogea1t+axh+a4he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eaciemrmOi+vjE45LiH5bmz5pa557Gz6KeE5qih55qE55Sf5Lqn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IqeeUqOenkeaKgOWIm+aWsOaOqOWKqOeOr+Wig+S/neaKpO+8jOaYr+mbh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gOWMluWSjOawtOWHgOWMluenkeeahOenkeeglOOAgeW3peS4muOAgeWVhuS4mumhueeb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UuemAoOOAgeawkeeUqOS6p+WTgeeahOeUn+S6p+OAgemUgOWUruOAg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aKgOacr+S8geS4muOAguacrOedgOS7peenkeaKgOW4puWKqOeOr+S/neS6p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QhuW/te+8jOS4jua3seWcs+a4heWNjuWkp+WtpueglOeptumZouWQiOS9n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7hOW7uuS6hua0u+aAp+awp+W6lOeUqOaKgOacr+eglOWPkeS4reW/g+OAguS4re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S9jeWNmuWjq+eUn+WvvOW4iOOAgeWNmuWjq+OAgeehleWjq+WSjOeglOept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mrmOeyvuerr+eahOenkeeglOiuvuWkh+OAgjwvcD48cD7lhazlj7jmoLjlv4P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obnnm67mnInvvJrnqbrmsJTlh4DljJbmtojmr5LmnLrjgIHlrrbnlKjmsLTlh4DljJ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nlKjmsLTlh4DljJbmnLrjgIHlhajlsYvmmbrog73nm7Tppa7msLTlt6XnqIvjgI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r7lpIflt6XnqIvjgIHlh4DmsLTorr7lpIflt6XnqIvjgIHkuK3lpK7nqbrosIPmtL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h4DljJbjgIFJRkTkuK3lpK7nqbrosIPnqbrmsJTlh4DljJbmtojmr5Lns7vnu5/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/msJTmsrvnkIbjgIHmuLjms7PmsaDmsLTlh4DljJbjgIHlt6XkuJrlup/msLTmsr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uILmlL/oh6rmnaXmsLTlh4DljJblt6XnqIvjgIHluILmlL/msaHmsLTlh4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kuK3msLTlm57nlKjjgIHmtJfovablup/msLTlvqrnjq/ns7vnu5/jgIHlmar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t6XnqIvjgIHlnoPlnL7nhJrng6flt6XnqIvjgIHmtLvmgKfmsKfnsq7po5/kv5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gqjol4/lt6XnqIvjgIHlhbvmrpbmsLTlh4DljJblt6XnqIvjgILlhazlj7jlj6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gIPlpKvmm7znjq/looPmioDmnK/lhazlj7jlkIjkvZzvvIzlvJXov5vlm73lpJb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KfmsLTlpITnkIblh4DljJborr7lpIfvvIzlm6DmraTlnKjmtLvmgKfmsKflh4DljJ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kozlvq7nlJ/nianmsLTmsaHmn5PmsrvnkIbnrYnnjq/kv53poobln5/kuK3vvI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miY3lkozmioDmnK/kvJjlir/jgII8L3A+PHA+5rGH5riF56eR5oqA5aeL57uI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44CB5Lqn5ZOB5Yib5paw44CB5pyN5Yqh5Yib5paw4oCd5Li6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GU5ZCI5riF5Y2O5aSn5a2m44CB5b635Zu96ICD5aSr5pu877yM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44CB566h55CG56eR5a2m44CB5oqA5pyv5YWI6L+b44CB6K+a5L+h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46v5L+d5LyB5Lia77yM5Li65Lq657G75o+Q5L6b5L2O6ICX6IqC6IO9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CQ55So55qE546v5L+d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mh1aXFpbi01MDQwNzUuaHRtbCI+aHR0cHM6Ly9kcWNtLm5ldC93ZW5hbi9o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bi01MDQw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3BE8E85A0601F8C7BE72F80E08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