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0FA8668000C7DF25994988F662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0FA8668000C7DF25994988F662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6Z5Lqk6YCa54Wn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kuK3pvpnkuqTpgJr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OeaciO+8jOaYr+WbveWutuWNiuWvvOS9k+eFp+aYjuW3peeoi+eglOWPkeWPi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bn+aIkOWRmOWNleS9je+8jOS5n+aYr+WbveWGhei+g+aXqeS4k+S4muS7juS6i0x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6p+WTgeW8gOWPkeeahOmrmOaWsOenkeaKgOS8geS4muOAguWFrOWPuOenieaJv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Fp+aYjuKAneS4uueQhuW/te+8jOeglOeptuWSjOaOqOW5v+aWsOS4gOS7o0xFRO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gOacr+WSjOeFp+aYjueBr+WFt+e7j+i/h+WkmuW5tOeahOeglOeptuW8gOWPk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WkmumhueS6p+WTgeS4k+WIqe+8jOW5tuW3sumAmui/h0lTTzkwMDHvvJo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5YWs5Y+45pys552A546v5L+d77yM6IqC6IO955CG5b+1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qV5YWl5Yiw5YWs6Lev6KGM5Lia4oCc57u/6Imy54Wn5piO4oCd5LqL5Lia5Lit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o6o5bm/5paw5LiA5LujTEVE5YWJ5rqQ5oqA5pyv5ZKM54Wn5piO54Gv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XlubQxMuaciO+8jOS4rem+mUxFROmap+mBk+eBr+aIkOWKn+W6lOeUqOS6ju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An+S4nOiLl+WGsumap+mBk+WSjOi0teW8gOWFrOi3r+iUoeWutuWFs+map+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ViOaenOiJr+Wlve+8jOiKguiDveaViOebiueqgeWHuu+8jOWPl+WIsOeUqOaIt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uWQjOaXtu+8jOS4rem+mei/mOWPguS4juS6huS4iua1t++8jOemj+W7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+8jOW5v+ilv++8jOeUmOiCg++8jOmZleilv+Wxseilv++8jOi0teW3nuetieWkm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ap+mBk+eFp+aYjuW3peeoi+OAgjwvcD48cD7kuK3pvplMRUTpmqfpgZPnga/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/njofnmb3lhYlMRUTkvZzkuLrlhYnmupDvvIzmmK/lhazlj7jljobml7blpJr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q5jnp5HmioDkuqflk4HvvIzkuZ/mmK/lm73pmYXkuIrovoPml6nmiJDlip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qfpgZPlrp7kvZPlt6XnqIvnmoRMRUTpmqfpgZPnhafmmI7nga/lhbfjgILkuK3pvplM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nga/kuI7kvKDnu5/nmoTnga/lhbfnm7jmr5TvvIzlhbfmnInpq5jmmL7oibL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plb/lr7/lkb3nrYnkvJjngrnvvIzmmK/kuIDnp43njq/kv53jgIHoioL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hafmmI7nga/lhbfjgII8L3A+PHA+MjAxMOW5tDEy5pyI77yM5Lit6b6Z5YWs5Y+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W/6YOo6JGX5ZCN5LiK5biC5YWs5Y+46Z2S5rW35Y2O6byO77yM5pW05ZCI5Y+M5pa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5pal5beo6LWE6L+b5YabTEVE6YCa55So54Wn5piO5biC5Zy677yM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b6Z5YWs5Y+45Lqn5Lia5omp5byg5ZKM5ZOB54mM5aSa5YWD5YyW55qE6L+b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uJ5byA5bi35bmV44CCPC9wPjxwPjIwMTHlubQxMeaciO+8jOS4rem+meWFrOWPu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TgeeJjOW9ouixoe+8jOWTgeexu+S4sOWvjOeahOmAmueUqOeFp+aYjuS6p+WT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/m+mpu+S4lueVjOi+g+Wkp+eahExFROS6p+S4muWbreWMuuW5v+W3nuWFieiw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pvpnkurrvvIzku47ooYzkuJrpnIDmsYLlh7rlj5HvvIzkuI3mlq3liJvmlr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vvIznlKjliY3nnrvmgKfnmoTmiJjnlaXnm67lhYnnq4vlv5fmiZPpgK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FMRUTnhafmmI7lk4HniYzvvIzliqrlipvkuLrkuJbnlYznjq/kv53oioLog7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Zzlh7r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bC00MTkxMzUuaHRtbCI+aHR0cHM6Ly9kcWNtLm5ldC93ZW5hbi96bGp0emwtNDE5M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0FA8668000C7DF25994988F662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