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52BA4FD00DBB9410AFE55BD017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52BA4FD00DBB9410AFE55BD017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r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s73nlLXlmajlhazlj7jlnZDokL3kuo7nvo7kuL3lr4zppbbnmoTlub/kuJzpobr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gaXlhajnmoTlrrbnlLXliLbpgKDkuqfkuJrpk77kvb/pobrlvrfotaLlvpf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rbnlLXliLbpgKDkuK3lv4PnmoTnvo7oqonjgILljYPms73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pbzpk5vvvIzljp/msYHmnLrvvIzpnaLljIXmnLrnrYnljqjmiL/lsI/lrrbnlLX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KXplIDjgIHmnI3liqHkuo7kuIDkvZPnmoTkuJPkuJrlsI/lrrbnlLXliLbpgKD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moTigJzljYPms73igJ3niYzkuqflk4HkuI3ku4XnlYXplI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kuJTov5zplIDkuJbnlYzkupTmtLLvvIzlt6XljoLku47ml6XmnKzlvJXov5v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YHmsLTnlJ/kuqfnur/lj4rlkITnp43mo4DmtYvorr7lpIfvvIzlj6/lrp7njr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kuqflk4HlhajlubQzMDDkuIflj7DnmoTkuqfog73vvIzlubbkv53pmpzkuqflk4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h4/mjInml7bkuqTku5jlub/lpKfmtbflhoXlpJblrqLllYbjgILmlbDnmb7mrL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kuqflk4Horr7orqHkuI7mioDmnK/liJvmlrDvvIzkuI3ku4XotaLlvp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plIDllYblkozmtojotLnogIXnmoTpnZLnnZDlkozotZ7orrjvvIzogIzkuJT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nmb7mrL7kuqflk4HlnKjkuK3lm73lj4rkuJbnlYzlpJrkuKrlm73lrrbnlLPor7f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PliKnor4HkuabvvIzmmK/lm73lhoXnoJTlj5Hog73lipvmnoHlvLr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vvIzkuJPkuJrljJbjgIHop4TmqKHljJbnlJ/kuqfnlLXppbzpk5v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nLrnrYnljqjmiL/lsI/lrrbnlLXnmoTnlJ/kuqfljoLlrrbvvIzlhazlj7jkuqflk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gJrov4fkuoblm73lrrblvLrliLbmgKczQ+iupOivgeOAgeS4reWbveiKguiDve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ebn0NF6K6k6K+B44CB5Zu96ZmF55S15bel5aeU5ZGY5LyaQ0LorqTor4H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dJU085MDAx77yMSVNPMTQwMDHotKjph4/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R5Y2B5aSa5bm055qE6L6b5Yuk6ICV6ICY77yM55uu5YmN5Y2D5rO955S15Zm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LuF5biC5Zy66ZSA5ZSu572R57uc6YGN5biD5YWo5Zu977yM6ICM5LiU5oiQ5Yq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rO94oCd54mM5Lqn5ZOB5omT5YWl5Zu96ZmF5biC5Z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i03Nzk5O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i03Nzk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52BA4FD00DBB9410AFE55BD017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