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D0872BEA3A0AED4C4AF8C279C5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D0872BEA3A0AED4C4AF8C279C5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q+U56eRREJ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UgueUteaxoOWTgeeJjO+8jOS4k+S4muWItumAoOWSjOeglOWPkemU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eUteaxoO+8jOS7peiBmuWQiOeJqemUgueUteaxoOS4uuaUr+afseS6p+WT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unueUqOOAgee+juWtpuOAgeWPr+aMgee7reaAp+S4juWIm+aWsOS6juS4gOi6q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WuouaIt+S4jeWQjOeahOa2iOi0uemcgOaxg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sZ/opb/ov6rmr5Tnp5HogqHku73mnInpmZDlhazlj7jmmK/ov6r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4blm6Lml5fkuIvvvIh3d3cuZGJrLmNvbS5oa++8ieWFqOi1hOaOp+iCoe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mrmOaWsOaKgOacr+S8geS4mu+8jOWbveWutum8k+WKseaWsOW8gOWPk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TPlubQwMuaciDIy5pel77yM5rOo5YaM6LWE5pys77yaMjUwMO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KAnOaIkOS4uumUgueUteaWsOiDvea6kOeahOiAheOAgee7v+iJsuS4reWbve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heKAneS4uuWul+aXqO+8jOWLh+WIm+S9s+e7qe+8jOW+l+WIsOWuouaIt+S4ju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tOWlveivhOOAguWAoeWvvOeOr+S/neeQhuW/te+8jOS7peiBmuWQiOeJqemUgu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Ur+afseS6p+WTge+8jOS6p+WTgembhuWunueUqOOAgee+juWtpuOAgeWPr+aMgee7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Im+aWsOS6juS4gOi6q++8jOa7oei2s+S6huWuouaIt+S4jeWQjOeahOa2iOi0u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msZ/opb/ov6rmr5Tnp5HmmK/kuIDlrrbkuJPkuJrliLbpgKDlkoznoJ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prvlrZDnlLXmsaDnlJ/kuqfpobnnm67vvIzlhazlj7jnoJTlj5HliLbpgKDnmoTpl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LXmsaDlnKjlm73lhoXlpJblhbfmnInmsLTlubPjgILmsZ/opb/ov6rmr5Tnp5H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mK/nlJ/kuqfogZrlkIjnianplILnlLXmsaDvvIzplILogZrlkIjnia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hMaS1wb2x5bWVy77yM5Y+I56ew6auY5YiG5a2Q6ZSC55S15rGg77yJ77ya55u45a+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5S15rGg55u45q+U77yM6IO96YeP6auY44CB5bCP5Z6L5YyW44CB6L276YeP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Cn6auY44CB6IqC6IO9546v5L+d77yM5piv5LiA56eN5YyW5a2m5oCn6LSo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b6IGa5ZCI54mp6ZSC55S15rGg5bm/5rOb5bqU55So5LqO5a+56IO96YeP5a+G5b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6KaB5rGC55qE5Lqn5ZOB77yM5aaC5omL5py644CB5pWw56CB5Lqn5ZOB44CB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S16ISR44CB55S15Yqo5bel5YW377yM55S15Yqo77yI5re35ZCI5Yqo5Yqb77yJ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YmtkYmstMjAw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JrZGJrLTIwMDg1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D0872BEA3A0AED4C4AF8C279C5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