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D073439A8356857354C9DD8DA8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D073439A8356857354C9DD8DA8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Ow5rOz5rGgSEVOR1R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y5bm077yM5Zu95YaF55+l5ZCN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OB54mM77yM5Li76KaB5LuO5LqL5rOz5rGg6KOF5aSH5Yi26YCg5ZKM5b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LyB5Lia77yM5Lqn5ZOB5ra155uW5rOz5rGg5rC05aSE55CG57O757uf6K6+5aSH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S4gOS9k+iuvuWkhy/lnLDmmpbns7vnu58v5rOz5rGg5LiT55So55O356CWL+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UqOWTgeetiTwvc3Ryb25nPjwvcD48aDI+5ZOB54mM566A5LuLPC9oMj48cD7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7Dms7PmsaDnp5HmioDogqHku73mnInpmZDlhazlj7jmmK/kuIDlrrblm73lhoX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s7PmsaDoo4XlpIfliLbpgKDlkozlt6XnqIvlronoo4XnmoTkvIHkuJ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PogrLlnLrppoborr7mlr3jgIHms7PmsaDjgIHmsLTkuIrkvJHpl7LkuovkuJrnrY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qfkuJrpobnnm67vvIzlubbnp6/ntK/kuobljYHkvZnlubTnmoTnm7jlhbP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3lt6Xnu4/pqozjgILkuqflk4Hnur/mtrXnm5bkuobmr5TotZvlnovms7PmsaD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aXouqvlnovms7PmsaDjgIHlrr7ppobkvJrmiYDpq5jnrYnnuqfms7PmsaDnmoT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orr7lpIfjgIHmsLTmmpbkuIDkvZPorr7lpIfjgIHlnLDmmpbns7vnu5/lj4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JPnlKjnk7fnoJbjgIHlurfkvZPkvJHpl7Lorr7mlr3jgIHmuLjms7Pot7PmsLT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oirHmoLfmuLjms7PnrYnmsLTkuIrkvZPogrLov5Dliqjlt6Xoibr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My425LiH5aSa5bmz5pa56Ieq5pyJ5Y6C5oi/5ZKM5a6M5aSH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qg5bel44CB5qOA5rWL6K6+5aSH77yM5piv6KGM5Lia5Lit5oul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Y6C5oi/5ZKM5YWo5aWX55Sf5Lqn44CB5Yqg5bel44C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Z6L5LyB5Lia44CC5YWs5Y+45L2c5Li65Luj6KGo6KGM5Lia6auY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6YeN5aSn6LWb5LqL55qE5L6b5bqU5ZWG5pyN5Yqh5ZWG77yM5Y+v5Li6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iA56uZ5byP55qE57O757uf6Kej5Yaz5pa55qGI5ZKM5bu25Ly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dHljaGVuZy0xNTA3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dHljaGVuZy0xNTA3N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D073439A8356857354C9DD8DA8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