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8327EE77B5E641871B4848322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8327EE77B5E641871B4848322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5qu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q7nmq7nvZHpmrblsZ7kuo7mtZnmsZ/mtanlvbHnvZHnu5z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MeaciO+8jOaYr+WbveWGheabtOaWsOW/q+OAgeaSreaUvua1geeV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eahOWkp+Wei+WcqOe6v+W9seinhue9keermeOAguearuearue9keS7pe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WsOW9seinhuiKguebru+8jOW5tuaPkOS+m+WFjei0ueeCueaSreS4uueJueiJs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to+acneedgOS7peW9seinhuS4uuaguOW/g+eahOe7vOWQiOS6kuWKqOWoseS5k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emAn+i/iO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DU4OS5odG1sIj5odHRwczovL2RxY20ubmV0L3dlbmFuL3Bwdy00MDg1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8327EE77B5E641871B4848322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