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A386C06EB335CC5F7148270FB95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386C06EB335CC5F7148270FB95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TWluZ3Jl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ZiJ5YW05ZCN5Lq655S15Zmo5pyJ6ZmQ5YWs5Y+45Z2Q6JC95LqO5Lit5Zu9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77yM5YW35pyJ6ZW/5rGf5LiJ6KeS5rSy6YeN6KaB5Z+O5biC5LmL56ew55qE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5piv5LiA5a626ZuG5rW06Zy45ZKM6ZuG5oiQ5ZCK6aG255Sf5Lqn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6ZuG5Zui5YyW5YWs5Y+477yMMjAxMOW5tOWFrOWPuOWcq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QhuW/teOAgeeuoeeQhuaWuemdouS9nOWHuuS6huabtOaWsO+8jOaPkOWHuuS6huWQ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mgeaViOeOh++8jOinhui0qOmHj+S4uueUn+WRveeahOaMh+WvvOaAneaDs++8j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eOsOS7o+WMlueuoeeQhuaooeW8j+eahOmbhuWbouWMluWFrOWPuOOAg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WOguaIv+OAgeS4k+S4mueahOeUn+S6p+iuvuWkh+S9v+S6p+WTgeeahOW3peiJ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Lm+WIu++8m+eOsOS7o+WMlueahOeuoeeQhuaooeW8j+S9v+S8geS4mui/hemA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7lhazlj7jmiJDnq4vku6XmnaXvvIzml5fkuIvlk4HniYzigJzlkI3kurr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iZPpgKDigJzoibrmnK/lgaXlurfnmoTljqjljavnqbrpl7TigJ3kuLr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tojotLnpnIDmsYLkuLrlr7zlkJHvvIzku6XlpZTlkJHlm73pmYXljJbnmoT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moIfjgILlubblnZrmjIHku6XigJzlj5bkuYvkuo7msJHvvIznlKjkuYvkuo7msJ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jgILlkI3kurrnu4/ov4fkuI3mh4jnmoTliqrlipvvvIzlnKjpm4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obbmlrnpnaLvvIzlrp7njrDkuobnlLHkvKDnu5/nmoTlubPpnaLmoLzosIPljYfnuq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7Tpo47mg4Xnq4vkvZPorr7orqHnmoTovazlj5jjgII8L3A+PHA+5ZCN5Lq6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T5rOo5LqO5pyN5Yqh5Lit5Zu95raI6LS56ICF77yM5bey5bu656uL5LqG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ZSA5ZSu572R57uc77yM5bm25bu656uL5LqG5LuO5pa55qGI6K6+6K6h44CB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Yiw6L+Q6KGM57u05oqk5pW05aWX55qE5ZSu5YmN44CB5ZSu5Lit44CB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+d6Zqc5L2T57O744CC6IGa54Sm5LqO5Zu95YaF5biC5Zy677yM5YC+5Yqb5o6o5Ye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iK5bey5ZON55ub6KqJ55qE57O75YiX5Lqn5ZOB77yM5Lul5oiQ54af56iz5Y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pC65omL5YWo5Zu9MTAwMOS9meWutue7j+mUgOWVhu+8jOWFseWIm+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eis+OAgeWTgeS9jeOAgeWBpeW6t+eahOWOqOWNq+epuumXtOOAgjwvcD48cD7lkI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q3lj5HlsZXnmoTov5vnqIvkuK3moJHnq4vkuoboia/lpb3nmoTnpL7kvJrlvaL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kuobmmL7otavnmoTooYzkuJrlnLDkvY3vvIzotaLlvpfkuobooYzkuJrlho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kuIDoh7Tlpb3or4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ybWluZ3JlLTc2OTIwNi5odG1sIj5odHRwczovL2RxY20ubmV0L3dlbmFuL2xy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LTc2OTI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386C06EB335CC5F7148270FB95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