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209A28BA1135F97A9A6847BE92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209A28BA1135F97A9A6847BE92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06ZGr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kuLTmsqfpkavlnIbplJfkuJrogqHku73mnInpmZDlhazlj7jvvIjnroDnp7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JfkuJrvvInmmK/pm4bplJfnn7/lvIDph4fjgIHnsr7mt7HliqDlt6XlkoznoJTlj5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jgIHplJfkuqfkuJrpk77ovoPkuLrlrozmlbT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k0MOS9meW5tOeahOmUl+eUn+S6p+WOhuWPsuOAguWFrOWPuOaLpeacieWFqO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CoeWtkOWFrOWPuDjlrrbvvIzkuIvlsZ7kvIHkuJrliIbluIPlnKjkupHljZfkuLTm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mmIbmmI7jgIHmuZbljJfmrabmsYnnrYnlnLDjgIIg5YWs5Y+45LqOMjAwN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lm73pmYXotKjph4/nrqHnkIbkvZPns7vorqTor4HvvIz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MTQwMDHnjq/looPnrqHnkIbkvZPns7tJU08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k+ezu+iupOivgeOAguaYrzIwMDjlubTkupHljZfnnIHnrKzkuIDmibnorqTlrp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mlrDmioDmnK/kvIHkuJrigJ3lkowg4oCc5Zu95a6254Gr54Ks6K6h5YiS6YeN54K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oCd77yM5pivMjAxMOW5tOWbveWutuenkeWtpuaKgOacr+mDq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S4tOayp+WbveWutumUl+adkOaWmemrmOaWsOaKgOacr+S6p+S4muWMluWfuuWc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KAneOAguiHszIwMTblubTlupXvvIzlhazlj7jlt7Lmi6XmnIkxMOWkp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mrmOe6r+S6jOawp+WMlumUl+OAgeacieacuumUl+OAgeWMuueGlOmUl+OAge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l+WFieWtpuWFg+S7tuOAgee6ouWklueDreWDj+S7quaVtOacuuOAgeWkqumYs+iDv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mUl+WNleaZtuWPiuaZtueJh+OAgemrmOaViOiBmuWFieWkqumYs+eUteaxoOaooe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6pOWbm+awr+WMlumUl+OAgemrmOe6r+W6puegt+WMlumVk+WNleaZtuWPiuaZt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+WMlumTn+WNleaZtuWPiuaZtueJh+OAgjwvcD48cD7lhazlj7jmi6XmnInkuJP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TigJTigJTkvIHkuJrmioDmnK/kuK3lv4PvvIzkuo4yMDA35bm0Oeaci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ecgee6p+S8geS4muaKgOacr+S4reW/g++8iOS6kee7j+aKgOacr1syMDA3XTM5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S6jjIwMTDlubTkupHljZfnnIHorqTlrprnmoTigJzkupHljZfnnIHplJf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nqbbkuK3lv4PigJ3vvIzlubbkuo4yMDE15bm0MTLmnIjooq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nlp5TorqTlrprkuLrlm73lrrbnuqfkvIHkuJrmioDmnK/kuK3lv4PvvIjlj5HmlL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MjAxNV0zMjY05Y+377yJ44CC5Li76KaB5LuO5LqL5aSq6Ziz6IO955S15rGg55So6Z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Y+K5pm254mH44CB6LaF6auY57qv6ZSX5Y2V5pm25Y+K6auY57qv6ZSX5o6i5rW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W5YWJ5a2m6ZSX57K+5a+G5YWD5Zmo5Lu244CB57qi5aSW54Ot5YOP5Luq44CB6ZS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aw5Lqn5ZOB44CB56O35YyW6ZOf5Y2V5pm25Y+K5pm254mH562J5ZKM5YW25a6D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Q5paZ55qE5qC45b+D5YWz6ZSu5oqA5pyv5byA5Y+R5ZKM5Lqn5Lia5Yy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uKAnOWNgeS6jMK35LqU4oCd5pyf6Ze077yM5YWs5Y+456Gu56u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aw5Lqn5ZOB56CU5Y+R5oqV5YWl5py65Yi25ZKM5oqA5pyv5Yib5paw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LiO5Lit5Zu956eR5a2m6Zmi5Y2K5a+85L2T56CU56m25omA44CB5YyX5Lq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aSn5a2m44CB5rex5Zyz5aSn5a2m44CB5Y2O5YyX55S15Yqb5aSn5a2m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CI5L2c77yM5Yib5bu65LqG5Lul5Lit5Zu956eR5a2m6Zmi6Zmi5aOr44CB56CU56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qC45b+D55qE56eR56CU5Zui6Zif77yM5bu656uL5LqG5Lqn44CB5a2m44CB56CU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z5Y+w77yM5a6e546w5LqG56eR5bel6LS45LiA5L2T5YyW44CC5YWs5Y+4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ZKM5ZCI5L2c56CU5Y+R77yM5o6M5o+h5LqG6ZSX44CB56C35YyW6ZWT44CB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K5a+85L2T5p2Q5paZ5Yqg5bel5YWz6ZSu5oqA5pyvNDjpobnvvIznu4/miJDmnp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7njrDkuobnsr7mt7HliqDlt6XkuqfkuJrljJbjgII8L3A+PHA+5YWs5Y+45Li75o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i25a6a55qE5Zu95a626ZSX6KGM5Lia5qCH5YeG5YWxNDHpobnvvIzmraPlnK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moIflh4bpobnnm6456aG544CCIDIwMTHlubTjgIEyMDE15bm05Lik5qyh6I63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CH5YeG5YyW5Yib5paw6LSh54yu5aWW77yM5YWI5ZCO6I635b6X5YWo5Zu9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qCH5YeG5LyY56eA5aWWOOmhue+8m+WFiOWQjuaJv+aLheWbveWutuenkeaKg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WIkuivvumimDLpobnjgIHlm73lrrY4NjPnp5HmioDorqHliJLor77popgx6aG5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56eR5oqA6K6h5YiS6aG555uuNumhue+8m+aLpeacieaOiOadg+S4k+WIqTY1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+R5piO5LiT5YipMjPku7bjgILlhYjlkI7ojrflvpcyMDE05bm05bqm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R5piO5LiA562J5aWW44CBMjAxMeW5tOW6puenkeaKgOWIm+S4muWll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enkeWtpuaKgOacr+i/m+atpeWlluetieWQhOe6p+enkeaKgOWlluWKsTEw5L2Z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WFrOWPuOabvuWkmuasoeiiq+ecgeOAgeW4guaUv+W6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ivhOS4uuKAnOWuiOWQiOWQjOmHjeS/oeeUqOWNleS9jeKAneOAgeKAn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i/m+atpeWNleS9jeKAneOAgeKAnOW3peWVhuS8geS4muivmuS/oeWNleS9j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s+WKqOWFs+ezu+WSjOiwkOS8geS4muKAneOAgeKAnOS6keWNl+ecgeenkeaKg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8geS4muKAneetieOAgjwvcD48cD7lhazlj7jms6jph43lk4HniYzlu7rorr7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qflk4HotKjph4/nmoTmj5Dpq5jvvIzku6Xpob7lrqLmu6HmhI/kuLrlhbPms6jnmo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blj4rml7bkuI7pob7lrqLov5vooYzmsp/pgJrvvIzkuobop6Ppob7lrqL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o4yMDAy5bm05ZCR5Zu95a625ZWG5qCH5bGA55Sz6K+35rOo5YaM5LqG5ZWG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06ZGr5ZyG4oCd54mM55qE4oCc5LqM5rCn5YyW6ZSX77yM5pyJ5py66ZSX4oC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OW5tDEx5pyI5Y+I55Sz6K+35rOo5YaM5LqG5Yy654aU6ZSX6ZSt55qE4o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4oCd54mM5Y+K6YeN5paw5rOo5YaM5LqG4oCc5Li06ZGr5ZyG4oCd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HktMjk5ND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5LTI5OT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209A28BA1135F97A9A6847BE92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