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6DA0650C2FB9C94B8075764799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6DA0650C2FB9C94B8075764799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+qQkFPR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a0peWunei/quWGnOS4muenkeaKgOiCoeS7veaciemZkOWFrOWPuO+8jOaY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mrmOenkeaKgOS8geS4muOAguWunei/qumbhuWbouWdmuaMgeWFqOS6p+S4mumTv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eW8j++8jOWcqOWFqOWbveW4g+WxgOWkp+Wei+e7vOWQiOaAp+mjn+WTgeW3peS4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MuuWGheaVtOWQiOS6hueUn+eMquWxoOWusOOAgeemveS4muWKoOW3peOAgeeGn+mj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3peOAgeWKqOeJqeibi+eZveWPiueUn+WMluWItuiNr+etieebuOWFs+iBlO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breWMuuWRqOi+uemFjeWll+WkmuS4quWkp+Wei+eVnOemveiCsuenjeWFu+au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PiuWkp+Wei+mlsuaWmeWKoOW3peS8geS4mu+8jOW9ouaIkOiCiemjn+WTge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aooeW8j++8jOWAn+WKqeS6p+S4mumTvueahOWFs+iBlOS8mOWKv++8jOWcq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inuaViOeahOWQjOaXtu+8jOWunueOsOWFqOeoi+S/nemanOiCiemjn+WT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lrp3ov6rpm4blm6LlnKjlpKnmtKXjgIHlronlvr3jgIHmsZ/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vpnmsZ/jgIHph43luobjgIHpmZXopb/jgIHmsZ/opb/jgIHmuZbljJfjgIH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ovr3lroHjgIHlsbHkuJznrYnljYHlpJrkuKrnnIHluILmi6XmnInlt7L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lnKjlu7rnmoTlpKflnovlt6XkuJrlm63ljLrlkozlpKflnovnlZznpr3ogrLnp4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n7rlnLDvvIzmnKrmnaXlsIbmiZPpgKDlm73lhoXlhYjov5vnmoTogonnsbvpo5/lk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kuqfkuJrpm4blm6LjgII8L3A+PHA+5LuO5LyB5Lia5bu656uL5LmL5Yid6LW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uG5Zui5LiA55u05Lul4oCc6L+95rGC5Lqn5ZOB5ZOB6LSo44CB5o+Q5L6b5pS+5b+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WJ54yu6K+a5L+h5pyN5Yqh44CB5ruh6Laz5biC5Zy66ZyA5rGC4oCd5Li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a6X5peo77yM5Z2a5oyB5oqK5Lqn5ZOB6LSo6YeP5a6J5YWo5pS+5Zyo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u96ZmF6LSo6YeP5qCH5YeG5Lil5qC85o6n5Yi25Lqn5ZOB6LSo6YeP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IKJ5Yi25ZOB6LSo6YeP5pa56Z2i55qE5a6J5YWo44CC5a6d6L+q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W75q6W5LyB5Lia5o+Q5L6b55qE6auY5YWN55ar5Yqb44CB6auY5oqX55eF5Yq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Y+X5Yiw5bm/5aSn5YW75q6W5oi35Lqy552Q44CC5a6d6L+q5Ya36bKc6IKJ6L+e6ZS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6YGN5Y+K5Y2O5Lic44CB5Y2O5YyX44CB5Lic5YyX5ZCE5Zyw77yM5bm25b2i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e6ZSB572R57uc77yM5Li65bm/5aSn5raI6LS56ICF5o+Q5L6b5a6J5YWo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6aOf5ZOB77yb5a6d6L+q6ZuG5Zui5L2O5rip6IKJ6aOf5ZOB5LqL5Lia6YO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f6aOf5Lqn5ZOB77yM57K+6YCJ5LyY6LSo5Ya36bKc6IKJ5Li65Y6f5paZ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KW/5byP5Yqg5bel5bel6Im677yM5Lqn5ZOB5Y+j5ZGz57qv5q2j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CPC9wPjxwPuWcqOS6p+WTgei0qOmHj+WuieWFqOeuoeeQhuWunumZheaOp+WI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Wunei/qumbhuWboumHh+eUqOeLrOeJueeahOeuoeeQhuaooeW8j+i/m+ih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uoeeQhu+8jOmAmui/h0lTTzo5MDAx6LSo6YeP566h55CG5L2T57O744CB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55qE5Y+M6YeN55uR566h77yM546w5Luj5YyWRVJQ5L+h5oGv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a+85YWl77yM5oiR5Lus5bu656uL5LqG6Ieq5Yqo5YyW55qE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44CB6LSo6YeP5o6n5Yi25L2T57O777yM5a6e546w5LqG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rqv44CC5ZCM5pe277yM5a6d6L+q6ZuG5Zui5oqV5beo6LWE5omA5pyJ5bel5Y6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bu656uL5LqG6auY5qCH5YeG55qE5qOA5rWL5py65p6E77yM5bu656uL5bm2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G5Zui6IKJ57G75Lqn5ZOB6LSo6YeP5a6J5YWo5qOA6aqM5qOA5rWL5L2T57O7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+Q5Y2H5LqG5YWs5Y+45a+56IKJ57G75Lqn5ZOB5qOA6aqM5qOA5rWL6IO95Yqb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uWunei/qumbhuWboumAmui/h+iJr+WlveeahOS8geS4muaWh+WMlu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WMlueuoeeQhuS9k+ezu++8jOeUqOS8mOi0qOS6p+WTgeS9nOS4uui9veS9k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ueOsOWSjOWujOWWhOKAnOenkeaKgOWFtOS4mu+8jOacjeWKoeawkeeUn++8jOaO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keWxleKAneeahOS9v+WR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RiYW9kaS04OTAwNDIuaHRtbCI+aHR0cHM6Ly9kcWNtLm5ldC93ZW5hbi9iZGJh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MDA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6DA0650C2FB9C94B8075764799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