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E146243D762A2D781B683A1568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146243D762A2D781B683A1568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LiN6ZSI6ZK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DflubTvvIzkuJzmlrnlt6XkuJr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73lhoXnlJ/kuqfjgIHliqDlt6XlkozplIDllK7kuI3plIjpkqLmnZDmlpn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4blm6Llhazlj7jvvIzmib/mjqXlhrfovafmnb8v55+96ZKi54mHL+W9qea2guadvy/p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nb8v6ams5Y+j6ZOB5ZKM5YW25LuW6YeR5bGe5p2Q5paZ55qE57K+5Yqg5bel5Lia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eDn+WPsOS4nOaWueS4jemUiOmS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ciemZkOWFrOWPuOeUseS6rOmCpumbhuWbouaciemZkOWFrOWPuOWHuui1hOWFt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aAu+minTIxOTYw5LiH576O5YWD77yM5rOo5YaM6LWE5pysMTA2MTXkuIf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OTg45bm05byA5aeL5raJ6Laz5LiN6ZSI6ZKi6aKG5Z+f77yM5piv55uu5YmN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5Sf5Lqn5Yqg5bel5LiO6ZSA5ZSu5LiN6ZSI6ZKi5p2Q5paZ55qE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LmL5LiA44CCPC9wPjxwPuWFrOWPuOmFjeWkh+acieWbvemZhe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iuvuWkh+OAgeS6p+WTgeajgOa1i+iuvuWkh+WSjOWujOaVtOeahOeUn+S6p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4peagvOaMieeFp+WbvemZheOAgeWbveWGhei0qOmHj+agh+WHhuWQ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QhOenjeS8mOi0qOS6p+WTge+8jOW5v+azm+eUqOS6juefs+ayueWMluW3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acuuaisOOAgeW7uuetkeijheeSnOOAgemjn+WTgeacuuaisOOAgemFv+mFkuW3p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WNq+eUn+OAgeS6pOmAmui/kOi+k+WPiuiIueiItuWItumAoOetieS8l+Wk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rOWPuOi/mOiuvuacieWvueWklueyvuWKoOW3peS4muWKoe+8jOaJv+aOpeWGt+i9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fvemSoueJh+OAgeW9qea2guadv+OAgemVgOmUjOadv+OAgemprOWPo+mTg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WxnuadkOaWmeeahOijgeWJquOAgei0tOiGnOOAgeejqOegguetieS4mu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nKjmsojpmLPjgIHljJfkuqzjgIHlpKfov57jgIHmiJDpg73jgIHlpKr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jgIHmt4TljZrjgIHpnZLlspvnrYnlnLDorr7mnIk15Liq5YiG5YWs5Y+45ZKM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uWcqOWFqOWbveaciTbkuKrkuI3plIjpkqLliqDlt6XkuK3lv4PvvIz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g5/lj7DjgIHmt4TljZrjgIHmsojpmLPjgIHljJfkuqzjgIHlpKfov57lkozlpKr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IDllK7pgY3luIPlhajlm73lpKfkuK3ln47luILvvIzmi6XmnInlrozlloTnmoT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koznqLPlrprnmoTlrqLmiLfotYTmupDjgILlm73lhoXkuI7lpKrpkqLpm4blm6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kqLpm4blm6LjgIHlvKDlrrbmuK/mtabpobnjgIHpnZLlspvmtabpobnjgIHphZLpkq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qHjgIHkuJzmlrnnibnpkqLjgIHmsZ/oi4/lvrfpvpnnrYnlpKflnovkuI3plIjpkq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rlhbPns7vlr4bliIfvvIzmmK/lm73lhoXnn6XlkI3nmoTkuI3plIjpkqLnu4/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nKjkuJrlhoXkuqvmnInovoPpq5jnmoTlo7DoqonjgII8L3A+PHA+54Of5Y+w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I6ZKi5bel5Lia5pyJ6ZmQ5YWs5Y+45bey5bu656uL5LqG56iz5a6a55qE5L6b6LSn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yA5ouT5LqG5bm/6ZiU55qE5biC5Zy677yM5bey5oiQ5Li66K+l6KGM5Li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CH44CC6ZKi5p2Q5p2l5rqQ5LqO5LiW55WM5Y+K5Zu95YaF55+l5ZCN55qE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77yM5Lqn5ZOB6LSo6YeP5aW977yM5L6b6LSn5rig6YGT56iz5a6a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p2l5b2i5oiQ5LqG6Imv5aW955qE5LyB5Lia5L+h6Kq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ZmJ4Zy00ODY3OT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mJ4Zy00ODY3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146243D762A2D781B683A1568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