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AE2DC751DAAC904885F76412D8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E2DC751DAAC904885F76412D8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k5Y+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opb/ljJfpqo/pqaznlLXmnLrliLbpgKDogqHku73mnInpmZDlhazlj7j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b/ljJfnhaTnn7/nlLXmnLrljoLnu4/mlbTkvZPmlLnliLbogIzmiJD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miJHlm73nn7/nlKjpmLLniIblnovkuInnm7jlvILmraXnlLXliqj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qqjlubLkvIHkuJrjgILlhazlj7jkuo4xOTk55bm06YCa6L+H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S4u+imgeS6p+WTgeS4uui+k+mAgeacuu+8iOWIruadv+i+k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ruW4pui+k+mAgeacuuOAgei9rOi9veacuuOAgeegtOeijuacuuOAgeWIqOeFp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mHh+eFpOacuu+8iOaIquWJsueUteacuuOAgeeJteW8leeUteacuuOAgeazt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gtOeijuacuueUteacuu+8ieOAgeaOmOi/m+acuuOAgee7nui9puS7peWPiuexu+S8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doeS7tuetieiAjOmFjeWll+eahOS4ieebuOW8guatpeeUteWKqOacuu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OAgjwvcD48cD7kuqflk4HliIbkuLrovpPpgIHmnLrnlLX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haTmnLrnlLXmnLrjgIHmjpjov5vmnLrnlLXmnLrjgIHnu57ovabnlLXmnLrjgIHpo4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LXmnLrjgIFZQuezu+WIl+eUteacuuetieWFreWkp+ezu+WIlzUw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n+eOh+etiee6p+WcqDQtMTUwMOWNg+eTpu+8jOeUteWOi+etiee6p+WIhuS4ujM4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NjBW44CBNjYwVuOAgTExNDBW44CBMzMwMFbjgIE2MDAwVuOAgTEwMDAwVuWFseS4g+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jOmYsuaKpOetiee6p+WIhuS4uklQNDTjgIFJUDU044CBSVA1NuS4ieS4que6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7j+WbveWutuWuieWFqOeUn+S6p+mHjeW6huefv+eUqOiuvuWkh+ajgOaf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1i++8jOWFtuS6p+WTgeWbvuagt+WPiuaKgOacr+aWh+S7tuWSjOagt+acuuehruiu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dCMzgzNi4xLTIwMDDjgIrniIbngrjmgKfmsJTkvZPnjq/looPnlKjnlLXmsJ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pg6jliIbvvJrpgJrnlKjopoHmsYLjgIvjgIFHQjM4MzYuMi0yMDAw44CK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L2T546v5aKD55So55S15rCU6K6+5aSH77yM56ys5LqM6YOo5YiG77ya6Ziy54i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ZOKAneOAi+eahOimgeaxgu+8jOW5tuWPluW+l+S6humYsuaatOeUteawlOiuvuWkh+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+8jOWQjOaXtuS6p+WTgeWPluW+l+S6hueUseefv+eUqOS6p+WTgeWuieWFqOagh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guOWPkeeahOWuieWFqOagh+W/l+ivgeS5puWPiuWbveWutu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jgOeWq+aAu+WxgOaguOWPkeeahOWFqOWbveW3peS4muS6p+WTge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eUn+S6p+eahOS6p+WTgeWQjOaXtui/mOespuWQiOWbvemZheeUteW3pe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klFQzYwMDc5LTHnmoTmoIflh4bopoHmsYLvvIzlj6/ku6XlnKjmtbfmi5T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beeOr+Wig+a4qeW6puS4jei2hei/hzQw5bqm55qE54Wk55+/5LqV5LiL5oiW5pyJ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oiW57KJ5bCY55qE546v5aKD5Lit6L+e57ut5L2/55So44CCPC9wPjxwPu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0NTDkurrvvIzlhbbkuK3pq5jnuqflt6XnqIvluIg2MOS6uu+8jOaKgOacr+S6uuWR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WFt+acieiHquS4u+eglOWPkeiDveWKm+OAguWkmuW5tOadpemAmui/h+W4guWc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WPiuWvueWbveWkluWQjOexu+aKgOacr+eahOavlOeFp+WAn+mJtO+8j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llCU0Tns7vliJfpq5jljovlpKflip/njofovpPpgIHmnLrnlLXmnLrjgIFZQkP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lpKflip/njofph4fnhaTmnLrnlLXmnLrnrYnnrKblkIjmoIflh4bopoHmsYL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nmoTkuqflk4HvvIzlhbbkuqflk4HmgKfog73mjqXov5HmiJblt7L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zljYHkuIDkuJbnlYzliJ3mnJ/lkIznrYnmsLTlubPvvIzkuLrmiJHlm73lpKflnov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pXkuIvorr7lpIfov5vlj6Povazlm73kuqfljJbmiZPkuIvkuoboia/lpb3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5LTcxNTIx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LTcxNTI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E2DC751DAAC904885F76412D8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