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3169964D2CB6561D953BF6474D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169964D2CB6561D953BF6474D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I6OSklOR1NI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5Zu95YaF55+l5ZCN5Y+R6a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ul5aWz5oCn5YS/56ul44CB5bCR5aWz5ZKM6YO95biC55m96aKG5aWz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raI6LS56ICF77yM5Li76KaB5LuO5LqL5pe25bCa5Y+R5aS5L+WPkee7sy/lj5Hn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R55So5YW3562J5aS06aWw5Lqn5ZOB55qE56CU5Y+R44CB55Sf5Lqn5ZKM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aZtuiOju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kuJPpl6jku47kuovlpLTppbDnoJTlj5HjgIHliLbpgKDlkozplID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igJzlsI/pg6HkuLvigJ3jgIHigJzlgL7ln47kuYvmgYvigJ3jgIHigJ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qJzigJ3lkozigJzoib7nvo7or5fpu5vigJ3nrYnlm5vkuKrlk4HniYzvvIzlubb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hL/nq6XliLDlsJHlpbPlkozpg73luILnmb3pooblpbPmgKfkuLrkuLvk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tojotLnkvZPvvIzkuqflk4HljIXmi6zml7blsJrlj5HlpLnjgIHlj5Hnu7PjgIHlj5Hn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jlj5HnlKjlhbfnrYnmiYDmnInlk4HnsbvnmoTmtYHooYzlpLTppbDlk4Hlj4r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nlKjlhbfjgII8L3A+PHA+5pm26I6O5oul5pyJ5Y6C5oi/6Z2i56evMTgwMD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jov5vnmoTkuprlhYvlipvjgIHlkIjph5HjgIHmoJHohILjgIFBQuawtOaZt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iJuuOAgeWhkeaWmeetieWkmuadoeeUn+S6p+e6v++8jOmFjeWkh+WFiOi/m+eyvumb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qOWhkeacuuOAgee/u+egguOAgeenu+WNsOOAgeWWt+ayueetieWQhOenjeWItu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iDveaJp+eFp+WQhOexu+mlsOWTge+8jOaciTYwMOWkmuWQjeacieWkmuW5t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WRmOW3peOAgjwvcD48cD7mmbbojo7mr4/lraPpg73kvJrljrvlpJrlnL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noa7kv53kuqflk4HkuI7ml7blsJrmva7mtYHlkIzmraXvvIzorqnkuqflk4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ml7blsJrjgILkuqflk4Hnu5PlkIjml7blsJrmva7mtYHvvIzmr4/mnIjlvIDlj5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/liJvmlrDmrL7vvIzmipXkuqc1MDDlpJrmrL7vvIzlnKjlpLTppbDooYzkuJrkuK3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msLTlubPjgII8L3A+PHA+5pm26I6O5oul5pyJ5bm06L2744CB5Yib5pa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6CU5Y+R5Zui6Zif6L+R5LiJ5Y2B5Lq677yM6Z2e5bi45rOo6YeN5Lqn5ZOB5Yib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bm25LiO5rWZ5rGf55CG5bel5aSn5a2m44CB57yZ5LqR576O6Zmi562J6Zmi5qC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I5L2c5LyZ5Ly06L+b6KGM6IGU5ZCI5byA5Y+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c2ppbmdzaC0xODg3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ppbmdzaC0xODg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169964D2CB6561D953BF6474D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