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4:5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F4B3501FF6C886FE1D5AE6C8CC88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4B3501FF6C886FE1D5AE6C8CC88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LiW5bq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7uuS6jjE5NTLlubTvvIzop4TmqKHovoPlpKcv5qCH5YeG6L6D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oCn6aOf55So5rK555Sf5Lqn5Y6C5a6277yM5raJ5Y+K5Yi257KJL+mkkOmlru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nianmtYHphY3pgIEv5Yqf6IO95oCn6aOf55So5rK5L+eUteWtkOWVhuWKoeetiemihuWf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lsbHkuJzlr4zkuJblurflt6Xot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nInpmZDlhazlj7jnjrDmnInlkZjlt6UxMTAw5Lq677yM5Y2g5Zyw6Z2i56evMj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mgLvotYTkuqcyLjHkur/lhYPvvIzkuIvorr7liLbnsonjgIHppJDppa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jgIHnlJ/niannp5HmioDlkoznlLXlrZDllYbliqHkupTkuKrlrZDlhazlj7jjgII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vjOS4luW6t+WItueyieWFrOWPuOWni+W7uuS6jjE5NTLlubTvvIzov4Tku4rlt7Lm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5tOeUn+S6p+WOhuWPsu+8jOWNoOWcsOmdouenrzbkuIflubPmlrnnsbPvvIzlub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g73lipsxMuS4h+WQqO+8jOS4u+WvvOS6p+WTgeKAnOWvjOS4luW6t+KAneeJjOmdouey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pOWkp+ezu+WIl+S6jOWNgeWkmuS4quWTgeenje+8jOS6p+WTgemZpOWFheWIhuWN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csOW4guWcuuWklu+8jOi/mOi/nOmUgOa1juWNl+OAgeWMl+S6rOOAgeS4nOWMl+S4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6jOWNgeWkmuS4quecgeW4guWSjOWcsOWMuuOAgjwvcD48cD7lr4zkuJblurfkuLD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lhazlj7jkuIvorr4x5Liq6YWN6YCB5Lit5b+D44CBNeS4quWfjuWMuuS+v+WIq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3MOS4queyruayuemjn+WTgeS+v+WIqeW6l+WSjDHlpITlr7nlpJbnp5/otYHnu4/okKX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5s+aWueexs+eahOi0reeJqeWVhuWcuuOAgjwvcD48cD7lr4zkuJblurfnlJ/nia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hazlj7jljaDlnLDpnaLnp6805LiH5bmz5pa557Gz77yM5Li76KaB55Sf5Lqn57uP6JC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6IOa6Iq95rK544CB5Lqa6bq757G95rK544CB6JGh6JCE57G95rK55ZKM5qC45qGD5rK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oCn6aOf55So5rK577yM5piv55uu5YmN5Zu95YaF6KeE5qih6L6D5aSn44CB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55qE6auY56uv5Yqf6IO95oCn6aOf55So5rK555Sf5Lqn5Y6C5a6244CCPC9wPjxw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W6t+axtumYs+eUsOeUteWtkOWVhuWKoeWFrOWPuOeOsOacieWvjOS4luW6t+WkqeeM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sOW6l+OAgeS6rOS4nOKAouS4reWbveeJueiJsuazsOWuiemmhuOAgeiLj+WugeaYk+i0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eJueiJsuazsOWuiemmhuetieeUteWVhuW5s+WPsOebuOe7p+S4iue6v+i/kOiQp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mUgOWUruWvjOS4luW6t+ezu+WIl+S6p+WTgeWSjOazsOWuieW4guWGnOWJr+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S6p+WTge+8jOW5tuaJv+WKnuS6huiCpeWfjuW4gueUteWtkOWVhuWKoeWFrO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reW/g++8jOW5v+azm+W8gOWxleeUteWVhuS6uuaJjeWtteWMluWSjOeUteWtk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+WGnOadkeS4muWKoe+8jOW4puWKqOaOqOi/m+WFqOW4guKAnOe9keWIm+KAne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FpeW8gOWxl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MjcyNy5odG1sIj5odHRwczovL2RxY20ubmV0L3dlbmFuL2Zzay0zODI3Mj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4B3501FF6C886FE1D5AE6C8CC88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