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7:5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79AA2279672793F217CB81127272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9AA2279672793F217CB81127272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L+I546LSmltYWly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qo5oSf6ZuG5Zui5piv5LiA5a625Lul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6KOF5LyR6Zey6Z6L5Y+K5pyN6aWw562J5Li65Li75Lia55qE6ZuG5Zui5LyB5Lia44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Q5Yqf5ZyoMjAxMeW5tDnmnIgyOOaXpeS6jummmea4r+iBlOWQiOS6pOaYk+aJ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4u+adv+aIkOWKn+S4iuW4gu+8iOmmmea4r+S4iuW4guWFrOWPuOiCoeelqO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jEwOTbvvInjgII8L3A+PHA+5pe26Iez5LuK5pel5pys6ZuG5Zui5peX5LiL5oul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pyJ5ZOB54mM6YeR6L+I546LICggSmltYWlyZSAp44CB5YWs54mb5beo5Lq6KCBC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dGFuICkg5Y+K5LiJ5Liq54m56K645ZOB54mM5ZOl6Zu35aSrICggR3JlaWZmICnjgIH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iqjmhJ/vvIhDYW1lbCBBY3RpdmXvvInlj4rpqobpqbzniYzvvIhMdW90dW8gQnJhbm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m7jkv6HvvIzlvLrlpKfnmoTnoJTlj5Hog73lipvmmK/mjIHnu63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vvIzmlYXnibnliKvlnKjlub/lt57orr7nq4vkuobmlrDkuqflk4HmtYvor5Xlj4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rp7pqozlrqTlubblnKjljqbpl6jlu7rnq4vkuoblk4HniYzlt6XkvZzlrqTlj4r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rqTvvIzku6Xkv53pmpzmiJHku6znmoTorr7orqHluIjntKfotLTmlrDmva7mtY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biC5Zy65L+h5oGv44CCPC9wPjxwPumbhuWbouWcqOemj+W7uuWPiuaxn+iLj+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6p+WTgeeglOWPkeeUn+S6p+WfuuWcsO+8jOWQjOaXtuS6p+WTgemUgOWUrue7iOer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imhuebluWFqOWbveWQhOS4u+imgeWfjuW4guOAguS6p+WTgee6v+eUseWOn+aci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mei+WxpeaJqeWxleWIsOacjeijheOAgemFjemlsO+8jOW5tuS4juiuvuiuoeenkee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WQiOS9nO+8jOi/m+ihjOS6uuS9k+i2s+mDqOWKm+WtpuWunumqjOeglOeptuWPiume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a1i++8jOiOt+W+l+WkmuS4quWkluinguWPiuWunueUqOaWsOWei+S4k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bhuWbouWQhOWTgeeJjOeugOS7izo8L3N0cm9uZz48L3A+PHA+6aqG6am8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IQ2FtZWwgQWN0aXZl77yJ5piv5LiA5Liq6LW35rqQ5LqOMjDkuJbnuqo3MOW5t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4guS8kemXsuWTgeeJjO+8jOWug+S7juS6p+WTgeagt+W8j+OAgemdouaWmeWIs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+8jOmDveaYr+S4k+S4uueDreeIsemDveW4guWSjOaIt+WkluaMkeaIm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eahOeUt+aAp+iAjOiuvuiuoe+8jOWPl+WIsOS6huW5v+azm+mDveW4gueyvuiLs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OOAgjwvcD48cD7lhazniZvlt6jkurrvvIhCdWxsIFRpdGFuIO+8iea6kOS6jua/g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k+iNkuaXtuS7o++8jOaYr+iHqueUseOAgeeLgumHjuOAgeWvjOacieWGkumZqeeyvu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WbvuiFvuOAguiBmue7k+S6huiHqueUseaXtuWwmueahOaWh+WMlueyvumr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quaUvuS4jee+geOAgemHjeaDhemHjeS5ieeahOWImuavheaDheaAgO+8jOa8lOe7ju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iHquaIkeOAgumaj+edgExPSEFT5LmQ5rS75qaC5b+155qE6aOO6KGM77yM5YWs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Lq65YCh5a+855qE5bCK6YeN5Y6f55Sf5oCB44CB6YeK5pS+55yf5oCn5oOF55qE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77yM5bey5oiQ5Li6546w5Luj6YO95biC5Lq6576k5paw55qE5ZOB5L2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44CCPC9wPjxwPuWTpembt+Wkq++8iEdyZWlmZiAp5Ly06ZqP552A6Iux5Zu95omA5o6o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6ZuF55Sf5rS75pa55byP6ICM55Sf77yM5Lul5YW25Y2T6ICM5LiN5Yeh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Ga5bel77yM6LWi5b6X5Lit6auY5raI6LS5576k5L2T55qE6L+95bSH5Zac54ix77yM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aSr5bey5oiQ5Li65oiQ5Yqf5Lq65aOr5Lqr5Y+X5LyY6LSo5ZOB6LSo55Sf5rS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ZOB54mM44CCPC9wPjxwPumHkei/iOeOi++8iEppbWFpcmXvvInml5fkuIvnmoTkvJH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saXmjqjlh7rlpJrnp43llYbliqHnu4/lhbjlkozlrp7nlKjmrL7kvJHpl7Lpnovls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blhaXnqLPlrprjgIHlubTpvoTku4vkuY4zMOiHszU15bKB55qE5Lit56uv6Iez6a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raI6LS5576k5L2T5Li65a+56LGh44CC5aSa5bm05p2l77yM6YeR6L+I546L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6KOF5LyR6Zey6Z6L5biC5Zy65oul6aKH6auY55+l5ZCN5bqm44CCPC9wPjxwPuWFi+mb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NvcmVtc3PvvInnspfnirfnmoTpn7XlkbPov5jmnInor57nlJ/kuYvliJ3kvr/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nmoTnu4/lhbjml4XnqIvvvIzkuIDnm7Tmt7Hlj5fkurrku6znmoTllpzniLHvvIz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iJDnhp/jgIHlr4zmnInlhoXmtrXnmoTnpL7kvJrkuK3lnZrml4/nvqTvvIzlroP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np43moLzosIPpspzmmI7jgIHlk4HotKjljZPnu53jgIHlk4HkvY3ni6zliLDnmo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lJ/mtLvvvIzlroPku6XkuIDohInnm7jmib/nmoTnsr7muZvlgZrlt6XvvIzlsZXnjrD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ubbmtY7nmoTml7blsJrmva7mtYHvvIzmj5DngrzmgKHnhLboh6rlvpfnmoTkvJHpl7L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j43mmKDmtZPpg4HnmoTkuKrmgKfml7blsJrprYXlip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sd2ppbWFpLTQwMDU3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sd2ppbWFpLTQwMDU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9AA2279672793F217CB81127272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