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8DBCB3DCA1253C3978F3E86200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8DBCB3DCA1253C3978F3E86200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oqV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mtbfmsqfmipXotYTpm4blm6LmnInpmZDlhazlj7jmiJDnq4v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WHuui1hOS6uuS4uua1t+ayp+WMuuaUv+W6nO+8jOi1hOS6p+aAu+minei2hei/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v+WFg+OAguS4u+iQpeS4muWKoeWbtOe7lee9ruS4muOAgeS+m+W6lOmTvue7vOWQ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3peeoi+W7uuiuvuOAgeaXhea4uOi1hOa6kOW8gOWPkeS4jui/kOiQpeWbm+Wkp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v+Wdl+W8gOWxleOAgjwvcD48cD4xLue9ruS4muadv+Wdl++8muS7peKAnOWbvemZh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uWMuuKAneS4uuebruagh++8jOW8uuWMlua1t+ayp+a5vuaWsOWfjuOAgemprOmKrua5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eahOWTgeeJjOaViOW6lO+8jOenr+aegeaJv+i9veWPkeWxleepuumXtO+8jOmpse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btOaWsOOAgeWujOWWhOacjeWKoemFjeWll++8jOS9v+WfjuW4gumFjeWll+mAgu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PkeWxle+8m+WQkeKAnOWcsOS6p+W8gOWPkSvllYbkuJrotYTkuqfov5DokKXigJ3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YfnuqfvvIzpgJrov4fnu4Tlu7rllYbkuJrlm6LpmJ/jgIHlrozlloTov5DokKX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HlvJXov5vkuJPkuJrkurrlkZjnrYnlpJrmjqrlubbkuL7vvIzlhYXliIblj5H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ov5DokKXmlYjnjofjgII8L3A+PHA+Mi7kvpvlupTpk77nu7zlkIjmnI3liqHmnb/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igJzkuIDluKbkuIDot6/igJ3miJjnlaXkuLrmjIflr7zvvIzmt7HljJbkuK3mrK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vvInnj63liJfnianmtYHmlrDpgJrpgZPvvIzmlbTlkIjmj5DljYfotLjmmJPnia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vvIzlvIDlj5Hmsr/nur/lm73lrrbotLjmmJPmnLrkvJrvvJvkvp3miZjkuLTmuK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YTmupDkvJjlir/vvIzlm7Tnu5XigJzkuIDpgJrpgZPlha3lubPlj7DigJ3vvIjkuID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kuK3mrKfnj63liJfvvIzlha3lubPlj7DvvJrkv53nqI7muK/ljLrmsb3ovabmlb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lubPlj7DjgIHpu4Tph5Hnj6Dlrp3kuqfkuJrlm63lubPlj7DjgIHov5vlj6PphZL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ubPlj7DjgIHot6jlooPnlLXllYbnu7zlkIjmnI3liqHlubPlj7DjgIHnh5Xnqp3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ubPlj7DjgIHlj7Dog57nprvlsrjliJvkuJrln7rlnLDlubPlj7DvvInvvIzpgJrov4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YHlkozotLjmmJPkuJrliqHmlrnpnaLnmoTnu4/pqozvvIzkuI3mlq3mj5DljYf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nq57kuonlipvvvJvkvJjljJbmlbTlkIjlubbmkK3lu7rllYbmtYHjgIHnianmtY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tYHlkozotYTph5HmtYHlubPlj7DvvIzkv4Pov5vkuqfkuJrpk77kuIrkuIv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Y/lkIzlj5HlsZXvvIzmnoTlu7rpgJrpgZPjgIHmnI3liqHjgIHotLjmmJPkuIDkvZP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k77mnI3liqHnlJ/mgIHlnIjjgII8L3A+PHA+My7lt6XnqIvlu7rorr7mnb/lnZ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5HmjKXigJzorr7orqEr5pa95bel5oC75om/5YyF4oCd5Y+K4oCc5bu66K6+K+eb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emYn+S8jeWKm+mHj++8jOW3peeoi+S4muWKoemAkOatpeWunueOsOeUseaWveW3peaA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heWQkeW3peeoi+mhueebruaAu+aJv+WMheacjeWKoei9rOWei++8m+ebkeeQhuS4muWK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eoi+e7vOWQiOWSqOivoui9rOWei++8jOS7juWOn+acieWNlee6r+W3peeoi+ebke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aLk+WxleWIsOmhueebrueuoeeQhuOAgemAoOS7t+WSqOivouOAgeaLm+agh+S7o+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eoi+WSqOivouacjeWKoeOAgjwvcD48cD40LuaXhea4uOi1hOa6kOW8gOWPkeS4j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v+Wdl++8muWBmuWlvea1t+ayp+i+luWMuuWGheaXhea4uOW8gOWPkeS4jue7j+iQ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a1t+ayp+a5vuaXhea4uOeggeWktOOAgeW1qem8k+eggeWktOOAgea1t+ayp0NCRO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ciOOAgea1t+ayp+a5luetieS8mOi0qOi1hOa6kO+8jOW9ouaIkOmFkuW6l+i/kO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4iuaXhea4uOOAgea1t+ayp+aXhea4uOOAgeaWh+WMluS8kemXsuetiemFjeWl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+S4mumTvu+8jOiejeWFpeWSjOaJk+mAoOa1t+ayp+WFqOWig+aXhea4uOe7j+a1juW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RqdC0zMjMyM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dGp0LTMyMzIz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8DBCB3DCA1253C3978F3E86200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