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7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32DB66AB33FBD5ED2256D858BC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32DB66AB33FBD5ED2256D858BC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6e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oirHnp4vojLbkuJrmnInpmZDlhazlj7jmiJDnq4vkuo4xOTk3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lubTnmoTlj5HlsZXvvIznm67liY3lt7LmmK/kuIDlrrbpm4bojLblj7bmlrDlk4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jgIHliqDlt6XjgIHlh7rlj6PjgIHnp5HnoJTjgIHml4XmuLjkuLrkuIDkvZP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pzkuqflk4HliqDlt6XnpLrojIPkvIHkuJrjgIHlm73lrrb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nuqfmibbotKvpvpnlpLTkvIHkuJrjgIHmiJDpg73pu5HojLblt6XnqIvmioDmnK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PjgII8L3A+PHA+5YWs5Y+45oul5pyJ5Zut5p6X5byP55Sf5Lqn5Yqg5bel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77yM6YCa6L+H5pyJ5py66Iy26K6k6K+B77yb5oul5pyJ5Ye65Y+j5oq56Iy2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C5Lul4oCc6Iqx5qW444CB546L6ICF5LmL6aaZ44CB5aSp5bqc6aOY6Zu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o5YaM5ZWG5qCH55qE6buR6Iy244CB5qGR5oq56Iy244CB6Iqx6Iy244CB57u/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44CB5rex5Y+X5raI6LS56ICF6Z2S55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ci01OTY4NjkuaHRtbCI+aHR0cHM6Ly9kcWNtLm5ldC93ZW5hbi9o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32DB66AB33FBD5ED2256D858BC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