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B91937C40ABAF7062BB4167770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91937C40ABAF7062BB4167770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GeRElS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MuW5tO+8jOWunumqjOWup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S4muaPkOS+m+WVhu+8jOS4k+azqOS6jumrmOWTgei0qOWMu+eWl+ajgOmqj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+eWl+S7quWZqOOAgeiviuaWreivleWJguOAgeWFjeeWq+ivleWJgu+8i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eahOaKgOacr+Wei+S8geS4mu+8jOS4u+iQpeeUn+WMluWIhuae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iDnuWIhuaekOOAgeS+v+a9nOihgOWIhuaekOetieezu+WIl+S6p+WTgeWPiumFjeWl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jwvc3Ryb25nPjwvcD48aDI+5ZOB54mM566A5LuLPC9oMj48cD7ov6rnkZ7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plb/mmKXvvIzkvp3miZjkuJzljJfogIHlt6XkuJrln7rlnLDpm4Tljp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NJVkTooYzkuJrvvIzpnaLlkJHlhajnkIPluILlnLrmj5Dkvpvpq5jlk4HotK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o4Dpqozkuqflk4HjgII8L3A+PHA+5LuO5pyA5Yid55qE5bC/5ray5YiG5p6Q6K+V57q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qn5ZOB5ra155uWIueUn+WMluWIhuaekOOAgeWwv+a2suWIhuaekOOAgeihg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aekOOAgeWMluWtpuWPkeWFieWFjeeWq+WIhuaekOOAgeWmh+enkeWIhuazjOeJq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neihgOWIhuaekOOAgeagh+WHhuWMluWunumqjOWupCJJVkQgN+Wkp+e7huWI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I45bm06Ze077yM6L+q55Ge6Ieq5Li756CU5Y+R55qE5L2T5aSW6K+K5pat5Luq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C44CB6K+V57q444CB6LSo5o6n5ZOB44CB5qCh5YeG5ZOB562J6auY5ZOB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ruh6Laz5a6i5oi35aSa5qC35YyW6ZyA5rGC55qE5pW05L2T6Kej5Yaz5pa55q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ex5Y+X5Zu95YaF5aSW5ZCE57qn5Yy755aX5py65p6E55qE5L+h6LWW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Ge5Zyo5LiN5pat5Liw5a+M5a6M5ZaE546w5pyJ6aKG5Z+f5Lqn5ZO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un57ut6L+b5Yab6LSo6LCx44CBUE9DVOOAgeWIhuWtkOiviuaWr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ElWROW4guWcuueahOWPkeWxleOAgjwvcD48cD7oia/lpb3nmoTlip7lha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jJblip7lhazorr7mlr3vvIzpq5jntKDotKjkuJPkuJrkurrmiY3vvIzov6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lm73pmYXnoJTlj5Hlkozorr7orqHliLbpgKDog73lipvjgILogIzku4rvvIz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ZCN6L+q55Ge5Lq65q2j5Li65LqG5ZCM5LiA5Liq55uu5qCH4oCU4oCU5oiQ5Li6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W05L2T6Kej5Yaz5pa55qGI55qE5YWo55CD5pyN5Yqh5ZWG77yM5aSn5Yqb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YGl5bq35pyN5Yqh55qE5Lyf5aSn5LqL5Lia5Lit44CCPC9wPjxwPui/queR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KleWFpeeglOWPkeeahOi0ueeUqOWNoOaVtOS9k+mUgOWUruaUtuWFpeeahDEwJeKA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W7uuaIkDfnsbvlm73pmYXmsLTlubPnmoTkuI3lkIzkuqfnur/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pqozlrqTvvIzotYvog73kuqflk4Hmm7Tpq5jmioDmnK/msLTlh4bjgILov6rnkZ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pJrpobnlj5HmmI7kuJPliKnvvIzlhbbkuK3mtYHlvI/lm77lg4/mioDmnK/jgI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qfliLbmioDmnK/jgIHoh6rliqjov73lhYnmioDmnK/lj4ror5Xnurjmipfnu7TnlJ/n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oqA5pyv562J77yM5Z2H6L6+5Yiw5Zu96ZmF6L6D6auY5rC05bmz44CC6L+q55G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W36I2J5LqG5bC/5ray5YiG5p6Q5Luq44CB5bC/5ray5YiG5p6Q6LSo5o6n5ra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KGM5Lia5qCH5YeG77yM5Y+K5L2T5aSW6K+K5pat6aKG5Z+f5LiT5Lia5pWZ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44CCPC9wPjxwPuS6p+WTgei0qOmHj+aOp+WItumrmOS6juWbveWutuS4ju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+8jOebuOWFs+S6p+WTgeW3sumAmui/h+asp+ebn0NF44CB576O5Zu9RkR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Q01E562J5Zu95YaF5aSW5py65p6E6K6k6K+B44CC6L+q55Ge5Lqn5ZOB5Lu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u/5Luj77yM5Yiw5Ye65Y+j5omp5aSn5bm25a6e546w5oqA5pyv6LW26L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WF6ZSA5Zu95YaF5ZCE55yB5biC5Y+K5YWo55CDMTI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yW44CB5bC/5ray44CB6KGA57uG6IOe44CB5YyW5a2m5Y+R5YWJ5YWN55ar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R6aKR5YWl6YCJ44CK5LyY56eA5Zu95Lqn5Yy755aX6K6+5aSH6YG06YCJ5ZO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44CCPC9wPjxwPuiuvueri+i/queRnuWkp+Wtpu+8jOWKoOW8uuS4juWbveWGh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mrmOagoeWQiOS9nO+8jOmAmui/h+S6p+WtpueglOS4gOS9k+WMluaOqO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keaKgOeahOiQveWcsOi9rOWMlu+8jOS4uueUqOaIt+aPkOS+m+abtOi/hemAn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uuiDveOAgeabtOS4quaAp+WMlueahOiviuaWreacjeWKoe+8jOaOoue0ouacquadp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btOWkmuWPr+iDveaAp+OAgui/queRnu+8jOiuqeS4lueVjOaEn+WPl+S4reWb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Jk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NjYxMTAuaHRtbCI+aHR0cHM6Ly9kcWNtLm5ldC93ZW5hbi9kcmRpcnVpLTM2NjE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91937C40ABAF7062BB4167770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