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ADA77E926B914EE56F2784AE6B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ADA77E926B914EE56F2784AE6B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YyX6Iiq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kvY3kuo7msrPljJfnnIHnn7Plrrb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546w5Luj5YyW6Iiq56m65YWs5Y+4LOeUseWOpumXqOiIquepuuaciemZkOWFrOWPuO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+i/kOiQpeWfuuWcsOiuvuWcqOefs+WutuW6hOato+WumuWbvemZheacuuWc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srPljJfoiKrnqbr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vnroDnp7DmsrPljJfoiKrnqbrvvInmiJDnq4vkuo7miJDnq4vkuo4yMDEw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u+mDqOS9jeS6juS4reWbveays+WMl+ecgeecgeS8muefs+WutuW6hOW4gizmmK/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sJHoiKrlsYDlkozmsrPljJfnnIHmlL/lupzmibnlh4bmiJDnq4vnmoTnjrDku6P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jgILmgLvpg6jorr7kuo7kuK3lm73msrPljJfnnIHnn7PlrrbluoT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v5DokKXln7rlnLDorr7lnKjnn7PlrrbluoTmraPlrprlm73pmYXmnLrlnLrjgILnjr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MTkw5a6i5py6Nuaetu+8jEI3MzctODAw5a6i5py6MjLmnrbvvIzlhbEyOOaetuOAg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qbpl6joiKrnqbrmnInpmZDlhazlj7jvvIjku6XkuIvnroDnp7DljqboiKrvvI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oiKrnqbrov5vooYzkuobmiJjnlaXph43nu4TvvIzljqbpl6joiKrnqb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U3LjQ55Lq/5YWD5pS26LSt5rKz5YyX6Iiq56m6OTkuMjMl6IKh5p2D77yM5Y+m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NyXogqHmnYPnlLHmsojpmLPkuK3nkZ7mipXotYTmnInpmZDlhazlj7jmjI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yX6Iiq56m65rOo5YaM6LWE5pysMjbkur/lhYPvvIzotYTkuqfmgLvpop00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mOW3peaAu+aVsDI1MDDkvZnkurrjgILnm67liY3msrPljJfoiKrmi6XmnIkyOOa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iIque6v+e9kee7nOmBjeW4g+WFqOWbvTY35Liq5aSn5Lit5Z6L5Z+O5bi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iq5pu86LC344CB5paw5Yqg5Z2h562J5Zu96ZmF5Z+O5biC44CC5py66Zif6KeE5q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L+Q6YeP44CB5biC5Zy65Lu96aKd56iz5bGF5YWo55yB5YmN5YiX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vvIzlnKjmsrPljJfnnIHlp5TnnIHmlL/lupznmoTmlK/mjIHkuIvvvIzlm73lho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JHoiKrkvIHkuJrljqbpl6joiKrnqbrmnInpmZDlhazlj7jlrozmiJDkuoblr7nmsrP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oTmiJjnlaXph43nu4TjgILov5HlubTmnaXvvIzmsrPljJfoiKrnqbrnp6/mnoH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mnKzlnJ/oiKrnqbrlhazlj7jnmoTpqqjlubLkvZznlKjvvIzmjIHnu63mipPlpb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Hmj5DmnI3liqHjgIHmi5PluILlnLrjgIHkv4Plj5HlsZXlkITpobn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4/okKXmsLTlubPlj5blvpfkuobplb/otrPov5vmraXjgILmsrPljJfoiKrnqb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otKjlvpfliLDnpL7kvJrlkITnlYzlub/ms5vorqTlj6/jgILlhazlj7jkvJrlkZj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t7LotoXov4c2N+S4h+S6uu+8jOKAnOS5kOS6q+ays+WMl+KAneWPt+eJueiJsuWWt+e7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iq+aOiOS6iOKAnOays+WMl+ecgeaXhea4uOepuuS4reaOqOW5v+S4reW/g+KAn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OS4uuS4lueVjOS6huino+ays+WMl+eahOmHjeimgeeql+WPo+WSjOW5s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55bm0MTDmnIjvvIzmsrPljJfoiKrnqbrkvZzkuLrmsrPljJfmsJHoiKr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iJDlip/ov5vpqbvljJfkuqzlpKflhbTlm73pmYXmnLrlnLrvvIzmnoHlpKf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blhazlj7jlvaLosaHkuI7nu4/okKXmlYjnm4rvvIzkuLrlhazlj7jliJvpgKD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lj5HlsZXlubPlj7DjgII8L3A+PHA+5pyq5p2l77yM5rKz5YyX6Iiq56m6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mO5qC55rKz5YyX44CB5pyN5Yqh6ZuE5a6J77yM5Lik57+86b2Q6aOe44CB5YaA5Lq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oCd5Li65oC75L2T5oCd6Lev77yM5Lul55+z5a625bqE5q2j5a6a5Zu96ZmF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Sn5YW05Zu96ZmF5py65Zy65Li64oCc5Y+M5qC45b+D4oCd77yM5p6E5bu66YC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yB5Lya5Y+K5biC5Zy66ZyA5rGC54Ot54K55Z+O5biC55qE6Iiq57q/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uT5bGV5riv5r6z5Y+w5Zyw5Yy65Y+K5Lic5Y2X5Lqa44CB5Lic5YyX5Lqa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7q/77yM56ev5p6B5bu25Ly45p6E5bu65rSy6ZmF6Iiq57q/77yM5a6e546w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H6KGh44CB6auY6LSo6YeP5Y+R5bGV44CC5rKz5YyX6Iiq56m65bCG5oyB57ut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44CB55yf5oOF5pyN5Yqh4oCd55qE5pyN5Yqh55CG5b+177yM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5LyX6ZyA5rGC5Li65a+85ZCR77yM5Li65peF5a6i5o+Q5L6b5a6J5YWo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/5o2355qE5pyN5Yqh77yM5pu05aW95Zyw5ruh5peF5a6i5a+5576O5aW95Ye66KG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YmhrLTg2Mjc3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iaGstODYyNzc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ADA77E926B914EE56F2784AE6B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