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C381BD45E13B9E79815BDBA71C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C381BD45E13B9E79815BDBA71C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LqU546vSE9OR1dVSF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xOTk35bm077yM5Zu95YaF6aKH5YW3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m65rCU5Yqo5Yqb6K6+5aSH44CB5bel56iL5o6Y6L+b6K6+5aSH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6m65rCU5Y6L57yp5py6L+mcsuWkqea9nOWtlOmSu+i9pi/kupXkuIvl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krvovaYv5omL5oyB5byP6ZK75Ye/6K6+5aSH562J5Lqn5ZOB55qE5oqA5py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6ZSA5ZSu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6ouS6lOeOr+mbhuWbouWni+WIm+S6jjE5OTflubTvvIzlj5HlsZXoh7P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rp7lipvpm4TljprnmoTnqbrmsJTliqjlipvorr7lpIfjgIHlt6XnqIvm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rr7lpIfliLbpgKDkvIHkuJrkuYvkuIDjgILnuqLkupTnjq/pm4blm6LmgLv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LjQ15Lq/5YWD77yM5o6n6IKhMTDlrrblrZDlhazlj7jvvIzmmK/kuIDlrrbpm4b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iLbpgKDjgIHplIDllK7mnI3liqHlip/og73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nLrmorDorr7lpIfliLbpgKDkvIHkuJrvvIzkvIHkuJrljaDlnLDpnaLnp680Nzbk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Zjlt6XkurrmlbAxMTAw5L2Z5Lq644CCPC9wPjxwPumbhuWbouS4jua4heWNj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csOi0qOWkp+WtpuOAgea1meaxn+Wkp+WtpuOAgeilv+WuieS6pOmAm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AmueUqOacuuaisOeglOeptumZouetieWkmuWutuenkeeglOmZouaJ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WvhuWQiOS9nOWFs+ezu++8jOWFt+acieW8uuWkp+eahOS6p+WTgeeglOWPk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S4u+imgeS4muWKoemihuWfn+WMheaLrOepuuawlOWOi+e8qeacuuOAgemcsuWk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OmSu+i9puOAgeS6leS4i+WHv+WyqemSu+i9puOAgeaJi+aMgeW8j+mSu+WHv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iMtuiuvuWkh+OAgeWOi+WKm+WuueWZqOetie+8jOaLpeacieWFreWkp+ezu+WIlz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6p+WTge+8jOe7vOWQiOWunuWKm+WcqOepuuawlOWKqOWKm+OAgeW3peeoi+aOm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S9jeWIl+WbveWGheWJjeiMheOAgumbhuWbouWcqOWbveWGheWkluaLpeaciT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plIDllK7nvZHngrnvvIzkuqflk4Hov5zplIDkuJzljZfkuprjgIHkuK3kuJz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mrKfnvo7nrYnlm73lrrbjgILnuqLkupTnjq/pm4blm6LkuI7nvo7lm73oi7HmoL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kZ7lhbjpmL/nibnmi4nmlq/Ct+enkeaZruafr+etieS8geS4muW7uuacieWQi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WQiOS9nOmhueebruOAgjwvcD48cD7pm4blm6LpgJrov4fkuoZ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euoeeQhuS9k+ezu+iupOivgeOAgUlTTzE0MDAx77yaMjAwNO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mbhuWbouenieaJv+S4gOi0r+eahOebruagh++8jOWwhue6ouS6lOeO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Jk+mAoOaIkOS4lueVjOefpeWQjeWTgeeJjO+8jOW5tuS4lOaPkOWHuuaJk+mAoO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8geS4muOAgeeZvuS6v+S8geS4muKAneeahOWPkeWxleebruagh++8jOWbtOe7l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Km+OAgeW3peeoi+aOmOi/m+i/meS4pOWkp+S4u+S4mu+8jOWcqOS4lueVjOWItu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NoOaNruS4gOW4reS5i+Wc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doaG9uZ3ctNTI4MzQ1Lmh0bWwiPmh0dHBzOi8vZHFjbS5uZXQvd2VuYW4vaHdo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NTI4M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C381BD45E13B9E79815BDBA71C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