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2CF9C1D8D8E6741AA737838D26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CF9C1D8D8E6741AA737838D26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VtcG/lvpflrp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6IeqMTkyOeW5tOW+t+Wbve+8jOmrmOWTgei0qOe6uOW3v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Ji+W4lee6uOOAgeaKvee6uOOAgea5v+e6uOW3vuetieezu+WIl+S6p+WTg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kmuS4quWbveWutu+8jDIwMDnlubTov5vlhaXkuK3lm73lhoXlnLDvvIzlpKflnov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J/mtLvmtojotLnlk4HlkoznurjkuJrlhazlj7jvvIwyMDE25bm0NOaciOe7tOi+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i0reWFtuS6mua0suS4mu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ZW1wb+W+l+WuneaYr+W+t+WbvemrmOWTgei0qOe6uOW3vuWTgeeJjO+8jOWni+S6jjE5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nKjkuIrkuJbnuqrliJ3nmoTlvrflm73mn4/mnpfvvIzlubLlh4DlpqXluJb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mK/oia/lpb3mlZnlhbvlkozpq5jlk4HkvY3nmoTosaHlvoHvvIzlm6DmraTlvrf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Lvlpofku6zmr4/lpKnpg73opoHoirHotLnlpKfph4/ml7bpl7TmnaXmuIXmtJ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g6vmiYvluJXjgILlsLHlnKjmraTml7bvvIzkuJbnlYzkuIrliJ3kuKrnurjmiYvluJ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7rkuJbvvIzlm6DkuLrlvZPml7bmraPlgLznu4/mtY7lpKfokKfmnaHkuYvpmY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TmnJvliqDlv6vml7bku6Plj5HlsZXnmoTmraXkvJDvvIzkuo7mmK/lsIbnurjlt77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pUZW1wb++8jOW+t+ivreS4reihqOekuumAn+W6puWSjOatpeS8kO+8jOWvk+aE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cieWPr+iDveOAguWHreWAn+edgOabv+S7o+ajiei0qOaJi+W4leeahOS+v+WIq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Tgei0qO+8jFRlbXBv6L+F6YCf5oiQ5Li65Zyo5b635Zu95a625Za75oi35pmT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ivnueUn+iHs+S7iueahOWFq+WNgeS9meW5tOS4re+8jFRlbXBv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ZKM5LiN5pat5Yib5paw55qE57K+56We55WF6ZSA5qyn5rSy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635Zu944CB5oSP5aSn5Yip44CB55Ge5aOr5ZKM5aWl5Zyw5Yip77yb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ul5pyJ57qmNzAl55qE5biC5Zy65Lu96aKd44CCMjAwOeW5tO+8jFRlbXBv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t5Zu95YaF5Zyw77yM5oiQ5Li654+N54ix5Lit5Zu95YaF5Zyw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yL5Y+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LTIyNjQ4NC5odG1sIj5odHRwczovL2RxY20ubmV0L3dlbmFuL3RlbXBvZGItMjI2ND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CF9C1D8D8E6741AA737838D26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