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360D302D6AEEBD436EFE8EB2D6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360D302D6AEEBD436EFE8EB2D6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qC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rKzlha3kuK3oja/ljoLmmK/kuK3mlrDoja/kuJr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moLjlv4PkvIHkuJrvvIzkvY3kuo7ljJfovrDljLrlpKnmtKXljLvoja/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lt6XkuJrlm63vvIzljaDlnLDpnaLnp68xNi4y5LiH5bmz5pa557Gz44CC5LyB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OOW5tO+8jOWJjei6q+S4uuWkqea0peW4guiNr+adkOWFrOWPuOiNr+adkO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iHqjcw5bm05Luj5byA5aeL5LyB5Lia5byA5aeL5bCd6K+V5LuO56eN5qSN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ia55Sf5Lqn6YCQ5q2l5ZCR5Lit6I2v5p2Q5Yqg5bel44CB5Lit5oiQ6I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5Sf5Lqn6L2s5Z6L77yMMTk3OeW5tOato+W8j+WumuWQjeS4uuWkqea0p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Nr+WOguOAguS8geS4muaXqeacn+S6p+WTgeS4uuiNr+iDtuWJguOAgeeFjuiGj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JguOAgeWOn+aWmeiNr+etieS4reaIkOiNr+WItuWJgu+8jOmaj+edgDE5ODLlub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lr4blk4Hnp43igJzmnb7moKLigJ3niYzpgJ/mlYjmlZHlv4PkuLjnmoTnoJTli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bmipXkuqfkuIrluILvvIzkuK3oja/mu7TkuLjmiJDkuLrnrKzlha3kuK3oja/lj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kuqflk4HjgII8L3A+PHA+MTk5MeW5tOe7k+WQiOW4guWcuumcgOaxguWSj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S8geS4muaYjuehruS6huKAnOeOsOS7o+S4reiNr++8jOa7tOS4u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WPkeWxleWumuS9je+8jOWunuaWveS4reiNr+a7tOS4uOWItuWJguWIm+aWs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eUn+S6p+e7j+iQpeeahOS4k+S4muWMluaImOeVpeOAguWkmuW5tOadpe+8jOesr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Ogue7j+iQpeS4mue7qeWRiOeOsOWHuuaegeWFtueos+WBpeeahOaIkOmVv+aA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jeS7heW9ouaIkOS6huS7peS4reiNr+mAn+aViOaVkeW/g+S4uOS4uuaguOW/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a4heaZsOOAgea9nOWKm+W3qOWkp+eahOS4reiNr+a7tOS4uOS6p+WTgee+p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reiNr+aWsOiNr+OAgeiuvuWkh+eglOWPkeOAgeeUn+S6p+i0qOmHj+S7peWP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mUgOetieaWuemdouenr+e0r+S6huWkp+mHj+eahOaIkOWKn+e7j+mqjO+8jO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uuaVsOS4jeWkmueahOmbhuS6p+WTge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S4reiNr+a7tOS4uOWItuWJgueUn+S6p+e7j+iQ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rKzlha3kuK3oja/ljoLkvZzkuLrlm73lhoXml6nmnJ/lrp7njrDkuK3oja/mu7T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kuqfkuJrljJbnu4/okKXnmoTkvIHkuJrvvIzlnKjooYzkuJrlhoXkuZ/liJvpg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iJDmnpzvvJrlvIDlj5Hlh7rmi6XmnInoh6rkuLvnn6Xor4bkuqfmnYPnmoTmu7T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r7lpIfvvJvlsIbnjrDku6Pmu7TkuLjmioDmnK/lrp7mlr3kuqfkuJrljJbnu4/ok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vpgJrov4dHTVDorqTor4HnmoTkuK3oja/liLboja/kvIHkuJrvvJvlsIboto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IPlj5bmioDmnK/lupTnlKjkuo7kuK3oja/mj5Dlj5bnoJTnqbbkuI7lupTnlK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lu7rmnInlm73lhoXlpKfop4TmqKHnmoTlt53oio7ljp/mlplHQVDoja/mup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nu7/oibLkuK3oja/lh7rlj6PnlJ/kuqfnpLrojIPkvIHkuJrigJ3vvJvigJz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LjotKjph4/nrqHnkIbnpLrojIPln7rlnLDigJ3igKbigKY8L3A+PHA+5L2c5Li6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6ys5YWt5Lit6I2v5Y6C5aeL57uI6YeN6KeG56eR5oqA6L+b5q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ib5paw6IO95Yqb5ZKM5pWi5Li65Lq65YWI55qE5Yib5paw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mT6YCg4oCc5Lit5Zu95ru05Li45Lqn5Lia5Z+65Zyw4oCd5Li655uu5qC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e5pa956eR5oqA5YW05LyB5oiY55Wl77yM5bm26YCQ5q2l5b2i5oiQ5LqG5LiA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Zy65by65Yqy56ue5LqJ5Yqb55qE5Lqn5ZOB6ZuG576k77yM6IeqMTk4Mu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ItuWHuuWbveWutuacuuWvhuWTgeenjemAn+aViOaVkeW/g+S4uO+8jOmZhue7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njeezu+WIl+a7tOS4uOS6p+WTge+8jOebruWJjeaLpeacieW/g+iEkeihgOeu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WQuOmBk+WPiuWmh+enkeS4ieWkp+mXqOexu+eahOS4reiNr+a7tOS4uOS6p+WT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An+aViOaVkeW/g+S4uOOAgeiIkuiEkeaso+a7tOS4uOOAgea4heWSvea7t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WSs+W3nei0neaeh+adt+a7tOS4uOOAgeWNjuWxseWPgua7tOS4uOOAgeeJmeeXm+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OOAgeeOhOW9kua7tOS4uOetieS6p+WTgeOAgumAn+aViOaVkeW/g+S4uOOAgeiIkuiE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S4uOetieS6p+WTgeWFiOWQjuiiq+WIl+WFpeKAnOWNgeS6jOS6lOKAneWbveWut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iNr+WIm+WItuiuoeWIkuOAgeWkqea0peW4guS4reiNr+Wkp+WTgeenjeezu+e7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eebruiuoeWIkuOAguWwpOWFtuaYr+aLs+WktOS6p+WTgemAn+aViOaVkeW/g+S4uO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Tpl67kuJbku6XmnaXvvIzkuInljYHkuIPlubTnlYXplIDkuI3oob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ZHlkb3kuLjigJ3jgII8L3A+PHA+5bGV5pyb5pyq5p2l77yM56ys5YWt5Lit6I2v5Y6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eJ5om/4oCc5aSp5Lq65ZCM5bqP44CB5oOg56aP5rCR55Sf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46w5Luj5Lit6I2v77yM5ru05Li45LiT5a624oCd5Li65Y+R5bGV5a6a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46w5Luj5YyW55qE5Y+R5bGV6YGT6Lev5LiK5LiN5pat5o6i57Si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u05LyY6LSo55qE5Lqn5ZOB5ZKM5pu05ruh5oSP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Yi0xNDQ2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i0xNDQ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360D302D6AEEBD436EFE8EB2D6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