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5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A53855B102B3714174B5158C84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A53855B102B3714174B5158C84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am6LWb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mtqbotZvnp5Hoja/kuJrmnInpmZDotKPku7vlhazlj7jvvIjljp/ljJfkuqz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ja/kuJrjgIHljJfkuqznrKzkuozliLboja/ljoLvvIznroDnp7DigJzljY7mtqbotZv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JrigJ3vvInpmrblsZ7kuo7kuK3lpK7nm7TlsZ7kvIHkuJrljY7mtqbpm4blm6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qblj4zpuaToja/kuJrogqHku73mnInpmZDlhazlj7jvvIjnroDnp7DigJzljY7mtqb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gJ3vvIw2MDAwNjLvvInnmoTlhajotYTlrZDlhazlj7jvvIzmmK/pm4bnlJ/kuqf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kKXplIDkuo7kuIDkvZPnmoTlm73mnInni6zotYTkvIHkuJrjgILov57nu63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9HTVDorqTor4HjgIFFSFPorqTor4HjgIHnvo7lm71GREHorqTor4HjgII8L3A+PHA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LWb56eR6I2v5Lia5LiT5rOo5LqO5Lit6ICB5bm055So6I2v55qE55Sf5Lqn5Y+K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DlpJrlubTmnaXvvIzlp4vnu4jnp4nmib/igJzmma7lj4rkvJjotKjoja/lk4HvvIz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J/lkb3lgaXlurfvvIzlrp7njrDlhbHlkIzku7flgLzvvIzotKHnjK7lkozosJDlipvph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b/lkb3vvIzlkJHnpL7kvJrmj5DkvpvlronlhajjgIHmlL7lv4PnmoT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ml5fkuIvmi6XmnInljp/mlpnoja/nlJ/kuqfln7rlnLDmtZnmsZ/mlrDotZv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liYLkuqflk4HnlJ/kuqfln7rlnLDljJfkuqzliLbliYLljoLjgIHkuJPkuJr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kKXplIDlhazlj7jotZvnp5HmmIznm5vjgIHmlrDkuqflk4HnoJTnqbblvIDlj5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puaToja/kuJrvvIjmtbfljZfvvInmnInpmZDotKPku7vlhazlj7jlj4rotZvnp5H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vo7lm73lhazlj7jjgILnjrDmnInlkZjlt6UxOTAw5L2Z5Lq644CCPC9wPjxwPuWNjua2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keiNr+S4muaLpeacieS4lueVjOS4k+S4mueahOeUn+S6p+iuvuWkh+WSj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eoi+OAguWItuWJgueUn+S6p+WfuuWcsOW3sumAmui/h+asp+ebn+OAgee+juWbvUZE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UOiupOivgeWPikVIU+iupOivge+8jDIwMTHlubTpgJrov4fmlrDniYhHTVDorqTor4E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iCnvvIwyMDE25bm06aG65Yip6YCa6L+H5aSN5qOA44CC5Y6f5paZ6I2v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k4NOW5tOS7peadpemAmui/h+e+juWbvUZEQeiupOivge+8jOi/nue7reS5neaso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eajgO+8jOS6p+WTgemUgOW+gOasp+e+juetieWkmuS4quWbveWutuOAgjwvcD48cD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tZvnp5Hoja/kuJrmi6XmnInlvLrlpKfnmoToh6rkuLvliJvmlrDjgIHnoJTlj5H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miZPkuqflk4HpmY3ljovliLbliYLljovmsI/ovr7jgILmi6XmnInlpJrpobn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nmoTkuJPliKnmioDmnK/vvIzlhYjlkI7mib/mi4Xov4flpJrpobn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np5HmioDkuJPpobnjgIHlm73lrrY4NjPph43lpKfnp5HmioDorqHliJL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JfkuqzluILlt6XnqIvlrp7pqozlrqTjgIHljJfkuqzluILlj6PmnI3lm7rkvZP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uqfkuJrljJblt6XnqIvmioDmnK/noJTnqbbkuK3lv4PjgII8L3A+PHA+5Y2O5ram6LW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ia5oul5pyJ5by65aSn56ue5LqJ5Yqb55qE6JCl6ZSA5L2T57O744CC5aSa5bm05p2l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LyY56eA55qE5a2m5pyv5Z6L5Yy76I2v6JCl6ZSA5Zui6Zif77yM5bCG6JCl6ZS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YGN5biD5Lit5Y2O5aSn5Zyw77yM5bey5Zyo5YWo5Zu96K6+56uL5YWr5Liq5aSn5Y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Liq5Yqe5LqL5aSE77yM5ZCM5pe256ev5p6B5byA5ouT5Zu96ZmF5biC5Zy6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cqOWMl+S6rOWunueOsOWbuuS9k+WItuWJguS6p+WTgeWHuuWPo+W+t+Wbve+8jOiL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uOawqOawr+WcsOW5s+eJh+WSjOW3puS5meaLieilv+WdpueJh+S4pOS4quS6p+WTgeW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+juWbvUZEQeeahOS4iuW4gumUgOWUruaJueWH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Jzay0xNDQyMz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cnNrLTE0NDI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A53855B102B3714174B5158C84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