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A63F67E8278281719ABACFC7BC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A63F67E8278281719ABACFC7BC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6auYRUFTVENPTElHSF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AoemrmOS8geS4mijkuK3lsbEp5pyJ6ZmQ5YWs5Y+45LqOMTk5Me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AoemrmOmbhuWbouaIkOWRmOS5i+S4gOOAgumbhuWboueahOaAu+mDqOS9je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jOiAjOWujOWWhOeahOeUn+S6p+iuvuaWveWImeS9jeS6juS4reWbve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+8jOWNoOWcsDYwMDAw5bmz5pa557Gz77yM6IGY55So6K6t57uD5pyJ57Sg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b2T5Lit5pu05YyF5ous5Lqn5ZOB6K6+6K6h5Y+K5byA5Y+R562J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6iL5bqP5YyF5ous5Lqn5ZOB6K6+6K6h44CB5qih5YW35Yi25L2c44C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YeR44CB5LiK6Imy44CB56e75Y2w44CB6KOF6YWN44CB6LSo6YeP5qOA5a6a5Y+K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62J5Z2H5Zyo5ZCM5Y6C5YaF5a6M5oiQ44CCPC9wPjxwPuS4uumFjeWQiOS4jeaW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S6p+WTgeezu+WIl+WPiui/hemAn+WinumVv+eahOmUgOWUrumHj++8jOW3peWO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ov5vooYzlpKfop4TmqKHnmoTmianlhYXvvIwg5Lul5YWF5Lu95Yip55S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77yM5ZCM5pe25YWF6Laz55qE5Zyf5Zyw5YKo5aSH5Lqm6aKE55WZ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2c5Li65bCG5p2l6L+b5LiA5q2l55qE5omp5bGV44CC5q2k5aSW77yM5oCh6auY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mu+WyuOWVhuS4muacjeWKoSnmnInpmZDlhazlj7jkuqbkuo4yMDA0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SA5ZSu5Lia5Yqh55qE5paw5o2u54K544CC6ICM5YWs5Y+45ZyoMjAwNeW5tOWI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S9jeS6juW5v+S4nOecgeW5v+W3nueOqeWFt+WfjueahOW6l+mTuuW5tuS6juWQj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mipXlhaXmnI3liqHvvIwg55uu5YmN5YWs5Y+45Lqn5ZOB5bey5oiQ5Yq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c5Y+K5YiG6ZSA5ZWG5Zyo5Lit5Zu95LiJ5Y2B5aSa5Liq5Li76KaB5Z+O5biC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52A5a6M5ZaE55qE566h55CG5Y+K5pyJ5pWI55qE5YaF6YOo6L+Q5L2c77yM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UNUSeOAgSAzQ+OAgSBJU085MDAx5Y+KU0E4MDAw562J6K6k6K+B44CCIOWFrOWPu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W8gOWPkeWPiueUn+S6p+eahOWFieWtpuWPiueUteWtkOetieenkeaVmeebiuaZ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OqOW5v+WIhumUgOiHs+WFqOeQg+i2hei/hzExMOS4quWbveWutu+8jOS6p+WT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i2hei/hzQwMOen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YXN0Y28tMjQxOTgxLmh0bWwiPmh0dHBzOi8vZHFjbS5uZXQvd2VuYW4veWdlYXN0Y28t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A63F67E8278281719ABACFC7BC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