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3:5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48D091BCC9C5D2FFC428835F269E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48D091BCC9C5D2FFC428835F269E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oGp55S15ZmoS0VPT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np5HmgannlLXlmajmmK/kuIDlrrbpm4bnoJTlj5HjgIHliLb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kuo7kuIDkvZPnmoTnjrDku6PljJbljqjnlLXkvIHkuJrvvIzlhazlj7jljaDln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OWkmuW5s+aWue+8jOS7jjIwMDnlubTnvJTpgKDmpoLlv7Xng5/mnLrliLDku4r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kuJPljZblupflt7Lovr4yMTAw5aSa5a6277yM5piv6auY5paw5oqA5pyv5LyB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BU+WbveWutuWunumqjOWupOiupOWPr+S8geS4muOAgeWbveaghy/ooYzmoIflj4zmoIf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ZXkvY08L3N0cm9uZz48L3A+PGgyPuWTgeeJjOeugOS7izwvaDI+PHA+5rWZ5rGf56eR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mo5pyJ6ZmQ5YWs5Y+45bqn6JC95LqO576O5Li955qE5Y6o5YW35LmL6YO95Lit5Zu9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bWK5bee77yM5piv5LiA5a626ZuG56CU5Y+R44CB5Yi26YCg44CB6ZSA5ZSu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Luj5YyW5Y6o55S15LyB5Lia44CC5YWs5Y+45Y2g5ZywMjUwMDDlpJrlubP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naLnp6/nuqY0MDAwMOW5s+aWueexs++8jOebruWJje+8jOaLpeaciemhtuWwl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uWMluaflOaAp+eUn+S6p+ezu+e7n+OAgeeyvuW3peWItumAoOS4reW/g+OAgeaKgOac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eWOqOaIv+aWh+WMluenkeaKgOS9k+mqjOmmhuS7peWPiuWFqOaZuuiDveeJqea1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ezu+e7n++8jOWAvuWKm+aJk+mAoOWBpeW6t+WOqOeUteihjOS4mueahOiIquepuuav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7liJ3lv4PkuI3lj5jvvIzliY3ooYzkuI3mraLvvIznp5HmgannlLXlmajku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55bm057yU6YCg56ys5LiA5Y+w5qaC5b+154Of5py65Yiw5LuK5aSp77yM5YWo5Zu95Li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bey6L6+MjEwMOWkmuWutu+8jOW3sui2hei/hzMwMDDkuIflrrbluq3mraPkuqvlj5f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gannlLXlmajluKbmnaXnmoTovbvmnb7ng7npparnlJ/mtLvjgILnp5HmgakxMOW5tOi9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jeihjO+8jOWFiOWQjuiNo+iOt+WbveWutueBq+eCrOiuoeWIkumrmOaWsOaKgOacr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bvemZheWbveWutuWPjOagh+WHhuihjOS4mui1t+iNieWNleS9jeOAgea1meaxn+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h+WHhui1t+iNieWNleS9jeOAgeWbveWutuWVhuWKoeS4reW/g+Wkh+ahiEFBQee6p+S/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geS4muOAgUNOQVPorqTlj6/lrp7pqozlrqTnrYnmrorojaPjgII8L3A+PHA+5YCh5a+8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77yM5byV6aKG5pyq5p2l77yM5oSf5oGp5LmL5b+D77yM6ZO45bCx56eR5oGp77yM5Yet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T6LaK6aKG5YWI55qE5bel6Im65oqA5pyv5ZKM5a6M576O5Y+v6Z2g55qE5Lqn5ZOB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R5oGp55S15Zmo5q2j5YWo5pa55L2N5Li65Lit5Zu955qE5Y6o5oi/54O56aWq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pW05L2T6YWN5aWX6Kej5Yaz5pa55qGI77yM5bm26Ie05Yqb5Li65Lit5Zu9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5qE5YGl5bq355Sf5rS75L+d6am+5oqk6Iiq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rZWRya2Vvbi0xNzQwN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tlZHJrZW9uLTE3NDA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48D091BCC9C5D2FFC428835F269E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