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19F2063F074666FB06A15FBA3C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19F2063F074666FB06A15FBA3C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6O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ronluILlpaXnvo7nibnnlLXlrZDmnInpmZDlhazlj7jvvIzmmK/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majjgIHlgaXouqvlmajmnZDnmoTkvIHkuJrjgIHmi6XmnInkuIDmibn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t6XnqIvmioDmnK/kurrlkZjvvIzlnKjmnLrmorDjgIHnlLXlrZDjgIHlvq7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nrYnmlrnpnaLlhbfmnInnu7zlkIjlvIDlj5HjgIHorr7orqHog73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XmoLzlrp7ooYxJU085MDkx6LSo6YeP566h55CG5L2T57O777yM5Z2a5oyB5Lul4oC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ZOB54mM5rGC5Y+R5bGV4oCd77yM5qCR56uL5LyB5Lia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Y56eA5ZOB54mM5Li655uu5qCH55qE566h55CG5pa56ZKI44CCPC9wPjxwPuebru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p+WTgeW3suacieS6jOWNgeWkmuS4quezu+WIl+S6jOeZvuWkmuS4quinhOagv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S4nOWNl+S6muOAgeS4reS4nOOAgemdnua0suOAgeWNl+e+juetie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a3seWPl+eUqOaIt+mdkuedkO+8jOiDveWkn+agueaNruW4guWcuumcgOax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p+WTgeS5n+WPr+aPkOS+m+W4lueJj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x0LTE2MzU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dC0xNjM1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19F2063F074666FB06A15FBA3C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