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465B960F9DEFAB8756406A7B53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465B960F9DEFAB8756406A7B53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L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WIm+S6jjE5ODPlubTvvIzkuJPpl6jku47kuovmi4npk77kuqflk4H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lkozokKXplIDnmoTkvIHkuJrvvIzmtrXnm5bph5HlsZ7mi4npk7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vpnmi4npk77jgIHloZHpkqLmi4npk77jgIHpgJrnlKjmi4nlpLTnrYn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m/5Lic6L6J5Liw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eL5Yib5LqOMTk4M+W5tO+8jOS4gOebtOiHtOWKm+S6jkhPS+WTgeeJjO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eahOiuvuiuoeOAgeW8gOWPkeOAgeeUn+S6p+WSjOiQpemUgO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Or+S/neOAgeaWsOmiluOAgemrmOi0qOmHj+eahOaLiemTvuS6p+WTgeS7pe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OAgjwvcD48cD7lhYjov5vnmoTmioDmnK/orr7lpIfjgIHlt6Xoibr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pl6jnmoTkurrmiY3vvIzlvaLmiJDkuobku47orr7lpIfjgIHmqKHlhbfjgI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lvIDlj5HjgIHljovpk7jmi4nlpLTjgIHllrfmvIbjgIHnu4fluKbjgIHlsL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jgIHmn5PoibLjgIHph5HlsZ7mjpLniZnjgIHloZHpkqLms6jniZnliLDnu4Too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IDmnaHpvpnoh6rliqjljJbnlJ/kuqfnur/vvIzkvb/otKfmnJ/jgIHotKjph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lvpfliLDkuKXmoLzmjqfliLbjgII8L3A+PHA+55uu5YmN77yM5YWs5Y+46YCa6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SVNPOTAwMe+8mjIwMDjlm73pmYXotKjph4/kvZPns7vorqTor4HlkoxPRUtPLVRF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GFyZCAxMDDnmoTlm73pmYXnjq/kv53orqTor4HvvIzlkIzml7blnKjlhajnkIPlh6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s6jlhozkuoZIT0vllYbmoIfvvIzkuLrliJvlu7pIT0vnmb7lubT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iZPkuIvkuoblnZrlrp7nmoTln7rno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vay0yMTQ5OTYuaHRtbCI+aHR0cHM6Ly9kcWNtLm5ldC93ZW5hbi9o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O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465B960F9DEFAB8756406A7B53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