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D90F436FAB250E487C9D130EA5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D90F436FAB250E487C9D130EA5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au5LidVGVubGxp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VGVubGxpc+WkqeWmruS4neWKm+axguS6p+WTgei0qOmHj+eahOeos+Wumu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yvuiJr+eahOS8oOaJv++8jOWFqOezu+WIl+S6p+WTgeWdh+eUseWPsOa5vu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S9v+eUqOS5i+mSoue6v+Wdh+eUseasp+a0suWPiuWPsOa5vuS4remSo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S5heW8uumfp+WNgeW5tOS/neWbuuOAguWkmuW5tOadpVRlbmxsaXPlpKnlpq7kuJ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kuI7or7jlpJrlm73pmYXlk4HniYzlubbpqb7pvZDpqbHvvIzlhajpoLzkuo7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kuI3mlq3nsr7ov5vlkozovabpl7TluIjniLbnuq/nhp/lt6Xoibr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J/kuI7nlKjlv4PvvIzlj6rkuLrorqlUZW5sbGlz5aSp5aau5Lid55qE5q+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YO957uZ5L2/55So6ICF5bim5p2l5LyY6LSo55qE552h55yg5L2T6a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bnN0ZW5sbC01NjczN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bnN0ZW5sbC01NjczN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D90F436FAB250E487C9D130EA5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