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B737A9773E5F5A553789862587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B737A9773E5F5A553789862587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zdGlr5rOi5aOr6IO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4ODnlubTvvIzpmL/np5Hnjpvpm4blm6Lml5f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nspjlkIjliYLkuI7lr4blsIHog7bnlJ/kuqfllYbvvIzlt6XkuJrliLb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kozmtojotLnluILlnLrpooblhYjnmoTog7bnspjliYLkuJPlrrY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Qm9zdGlr5piv5bel5Lia5Yi26YCg44CB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biC5Zy66aKG5YWI55qE6IO257KY5YmC5LiT5a6244CC5LiA5Liq5aSa5LiW57q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Qm9zdGlr5aeL57uI6Ie05Yqb5LqO5byA5Y+R5pu05pm66IO944CB5pu06IO9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b6YCg5oiR5Lus5pel5bi455Sf5rS755qE5Yqb6YeP55qE5Yib5paw5Z6L57K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PkJvc3Rpa+S4reWbveaAu+mDqOWSjOS6muWkquWMu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S9jeS6juS4iua1t+W4gumXteihjOW3peS4muWbreWMuu+8jOWcqOS4reWbv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W4uOeGn+WIhuWIq+W7uuacieW3peWOguOAgjwvcD48cD7og7bnspjliYLlsIb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bnlYzmm7TlronlhajjgIHmm7TngbXmtLvjgIHpq5jmlYjvvIzlubbog73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pTlr7nmiJHku6zmiYDlpITnjq/looPnmoTlj5jljJbmjJHmiJjjgIJCb3N0aWv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lj5HliJvmlrDlnovnspjmjqXop6PlhrPmlrnmoYjvvIzlj6/ku6Xorqnnu4T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miJbmnoTlu7rnmoTku7vkvZXkuJzopb/lj5jlvpfmm7TliqDmmbrog73kuJTlr7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iJHku6znmoTml6XluLjnlJ/mtLvnmoTlipvph4/nmoTpgILlupTmgKfmm7T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vc3Rpa2JzLTQ5NjIw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vc3Rpa2JzLTQ5NjIw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B737A9773E5F5A553789862587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