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E6284EC5A95BF5B1EABADF71DE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E6284EC5A95BF5B1EABADF71DE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yb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vr7lhazlj7jkvY3kuo7igJzmtbfkuJ3igJ3otbfngrnnpo/lu7rms4nlt57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piv5LiA5a625LiT5rOo5LqO5rG96L2m6Zu26YOo5Lu2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KM5pyN5Yqh55qE5LyB5Lia77yM5peX5LiL5oul5pyJ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4oCd5ZKM4oCcS1BM5byA5pmu5YuS4oCd5Lik5aSn5ZOB54mM77yM5b2T5YmN5Li76JC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amx5Yqo55S15py644CB6LW35Yqo5py644CB5Y+R55S15py65ZKM5ZaH5Y+t562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ZOB57O75YiX5Y+K5YW26Zu26YWN5Lu277yMMjDlpJrlubTlnZrmjIHnqLPlga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jIHnu63liJvmlrDvvIzpgJDmraXlj5HlsZXkuLrlm73lhoXmsb3ovabnlLXmnL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PlrrbvvIzlubblhYjlkI7kuI7lm73lhoXlpJrlrrbkuLvmnLrljoLlu7rnq4v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+6Im66L6+5oul5pyJ5LiA5pSv6auY57K+5bCW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N5pat5o+Q5Y2H56CU5Y+R5ZKM5Yib5paw6IO95Yqb77yM5ZCM5pe25a+G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n5ZOB6LSo6YeP44CB6YeN6KeG5Lqn5ZOB6aqM6K+B6IO95Yqb77yM5bu66K6+5LqG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e6aqM5Lit5b+D77yM5bm25LqOMjAxNuW5tOiOt+W+l+KAnENOQVPlm73lrrb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igJ3orqTor4HjgILoibrovr7lrp7pqozkuK3lv4PlhbflpIfkuob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LXmnLrmgKfog73jgIHnjq/looPjgIHogJDkuYXnrYnmo4DmtYvlkozor5Xpqo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nlipvkv53pmpzkuqflk4HnmoTnqLPlrprmgKflkozpq5jlk4H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ZOB6LSo77yM6ISa6LiP5a6e5Zyw77yM5Lul4oCc5bCG5pu05aW955qE5Lqn5ZO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oi34oCd5Li65L2/5ZG944CC6Im66L6+5LiT5rOo5LqO5omT6YCg5pu05aWR5Z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iO55So5oi35paw6ZyA5rGC55qE5Lqn5ZOB77yM56ev5p6B5o6o5Yqo5rG9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ib5paw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C05Njk3NjUuaHRtbCI+aHR0cHM6Ly9kcWNtLm5ldC93ZW5hbi9qZC05Njk3N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E6284EC5A95BF5B1EABADF71DE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