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C282708BC2D3BAE32A5B76040B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C282708BC2D3BAE32A5B76040B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ams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pemprOeJjOaYr+WkqemprOenkeaKgOmbhuWbouaXl+S4i+WTgeeJ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enkeaKgOmbhuWbouaYr+S4k+S4mueglOWPkeOAgeeUn+S6p+OAgemUgOWUrueJue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mFjeWQiOmlsuaWmeeahOWGnOS4muS6p+S4muWMluWbveWutumHjeeCuem+me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rmOaWsOaKgOacr+S8geS4mu+8jOS6jjIwMTflubQx5pyIMTfml6XlnKjkuIrkuq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b/mjILniYzkuIrluILvvIjogqHnpajku6PnoIHvvJo2MDM2NjjvvI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6aP5bu65aSp6ams56eR5oqA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5aSp6ams56eR5oqA6ZuG5Zui77yJ5rex6ICV5riU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iJ5Y2B5L2Z5bm077yM5bey5Y+R5bGV5oiQ5Li66J6N54m556eN5rC05Lqn44CB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B6aOf5ZOB5LiJ5aSn5Li76JCl5Lia5Yqh5Li65LiA5L2T55qE5aSn5Z6L546w5Luj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6ZuG5Zui5YyW5LyB5Lia77yM5piv5Yac5Lia5Lqn5Lia5YyW5Zu95a626YeN54K5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Zu95a625oqA5pyv5Yib5paw56S66IyD5LyB5Lia44CB5Zu95a62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C5aSp6ams56eR5oqA55Sx5Zu95a624oCc5LiH5Lq66K6h5YiS4oCd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aKG5Yab5Lq65omN6ZmI5bqG5aCC6JGj5LqL6ZW/5Yib5bu677yM5LqOMjAxN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6pOaJgOS4u+adv+aMgueJjOS4iuW4gu+8iOiCoeelqOS7o+egge+8mjYwMzY2O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npqaznp5HmioDpm4blm6Lnp4nmib/igJzlvJXpoobnjrDku6PmuJTnia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j5DljYfkurrnsbvnlJ/mtLvlk4HotKjigJ3nmoTkvb/lkb3vvIzlnKjigJzlpKn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hbHotaLvvIzlkIjkvZzkv4Pov5vlj5HlsZXigJ3nu4/okKXnkIblv7XnmoT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b/mj73lpKnkuIvoi7HmiY3lkIzlv4PliJvkuJrjgILpm4blm6L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lvJXpoobliJvmlrDvvIzliJvmlrDkv4Pov5vlj5HlsZXigJ3nmoT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igJznibnnp43msLTkuqfjgIHnlZzniafjgIHpo5/lk4HigJ3kuInlpKfmsJ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otKjph4/msYLnlJ/lrZjvvIzku6Xnp5HmioDkv4Plj5HlsZXvvIzku6X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Yjnm4rvvIzku6XmnI3liqHmoJHlk4HniYzvvIzmiZPpgKDpooblhYjnmoTnjrDku6P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4blm6LljJbkvIHkuJrlkozkurrnsbvlgaXlurfpo5/lk4H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2a5a6a5LiN56e75Zyw5o6o6KGM56eR5oqA5oiY55Wl5ZKM5ZOB54mM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ouT5Yib5paw44CC5oiQ56uL5LqG5Lul5Lit5Zu956eR5a2m6Zmi5qGC5bu6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Or5Li65Li75Lu75aeU5ZGY55qE56eR5oqA5aeU5ZGY5Lya77yb5LiO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rW35rSL5aSn5a2m562J6L6+5oiQ5Lqn5a2m56CU55qE5oiY55Wl5ZCI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G6Zmi5aOr5LiT5a625bel5L2c56uZ44CB56aP5bu655yB55yB57qn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B56aP5bu655yB54m556eN5rC05Lqn6YWN5ZCI6aWy5paZ6YeN54K5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6aP5bu655yB54m556eN5rC05Lqn6YWN5ZCI6aWy5paZ5LyB5Lia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562J56CU5Y+R5bmz5Y+w44CCPC9wPjxwPumbhuWbouWdmuaMgeKA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mihuWIm+aWsO+8jOWIm+aWsOS/g+i/m+WPkeWxleKAneeahOenkeaKgOeQhuW/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WFt+acieiHquS4u+efpeivhuS6p+adg+eahOmrmOenkeaKgOS6p+WTge+8jO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zQx6aG55o6I5p2D5Y+R5piO5LiT5Yip77yb5Li75a+85ZKM5Y+C5LiO5Yi25L+u6K6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KGM5Lia5Y+K5Zyw5pa55qCH5YeGOOmhue+8m+iNo+iOt+ecgeOAgeW4guenkeaK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lljEy6aG544CCPC9wPjxwPuWFrOWPuOWcqOS4uueJueenjeawtOS6p+WFu+aulu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OAgemrmOaViOOAgeeOr+S/nemlsuaWmeS6p+WTgeeahOWQjOaXtu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S4muiAheaPkOS+m+WFqOaWueS9jeacjeWKoe+8jOW+l+WIsOS6huekvuS8mu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iOWQjuiNo+iOt+S6huKAnOWGnOS4muS6p+S4muWMluWbveWutumHjeeCue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eKAnOWbveWutueBq+eCrOiuoeWIkumHjeeCuemrmOaWsOaKgOacr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auiuiN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xw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y5odG1sIj5odHRwczovL2RxY20ubmV0L3dlbmFuL2pscC05NDMxM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C282708BC2D3BAE32A5B76040B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