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9A2BFAD62C9145F68509C17E3B7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9A2BFAD62C9145F68509C17E3B7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qyn5YW4U0lOR09ES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OpumXqOebiOi9qeacqOWItuWTgeaciemZkOWFrOWPuO+8jOaYr+S4gOW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eUn+S6p+WOn+acqOmXqOWPiuWOn+acqOWutuWFt+eahOeUn+S6p+S8geS4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flubQz5pyI77yM5YWs5Y+45oul5pyJ5YWI6L+b55Sf5Lqn6K6+5aSH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f5Lqn5rWB5rC057q/77yM6L+Y6ZuG6IGa5LqG5aSn5om556CU5Y+R566h55CG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6Zif5LyN44CC5ZCM5pe277yM5YWs5Y+45Yet5YCf5YWI6L+b55qE546w5Lu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qih5byP5ZKM6KeE6IyD55qE55Sf5Lqn5bel6Im65rWB56iL77yM5L2/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6+6K6h44CB56CU5Y+R44CB5Yi26YCg44CB6ZSA5ZSu5ZKM5pyN5Yqh5b2i5oiQ5LqG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M5ZaE55qE566h55CG5L2T57O744CC5YWs5Y+45Yib5bu655qE4oCc6ZGr5qyn5YW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pu06LWi5b6X5LqG5Zu95YaF5aSW5raI6LS56ICF55qE5bm/5rOb6LWe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Rq+asp+WFuOWOn+acqOmXqOWPiuWOn+acqOWutuWFt+ezu+WIl+S6p+WT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8mOi0qOi/m+WPo+WkqeeEtuacqOadkOWOn+aWme+8jOe7j+i/h+eDmOW5suOAgemA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WKoOW3peOAgeayueejqOOAgeWMheijheetieaVsOWNgemBk+W3peiJuuWItuS9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+8jOayuea8huihqOmdouiAkOejqOOAgeaKl+WIruS8pOOAguS6p+WTgeahhuaetu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k+aehOeahOWOn+acqOmXqOWFt+aciemYsuaUtue8qeOAgemYsuW8gOijguS4k+WIq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6r+Wxnue7v+iJsuS6p+WTgeOAgjwvcD48cD7lhazlj7jlh63lgJ/oh6rouqv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lsZXov4XpgJ/vvIzlt7Lnu4/mi6XmnInkuIrkuIflubPmlrnnsbPljoLmiL/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v5EzMDDlkI3jgILlhazlj7jlp4vnu4jku6XigJzlk4HotKjkuLrmnKzvvIzluILlnL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gJ3nmoTnu4/okKXnkIblv7XvvIznq63or5rkuLrmlrDogIHlrqLmiLfmj5Dkvpv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kuKrmgKfljJbnmoTkuqflk4HlkozkvJjotKjmnI3liqHvvIzov5vkuIDmraX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uILlnLrvvIzmjqjliqjkvY/lroXkuqfkuJrlj4rlrqTlhoXoo4XppbD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vZHNp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zA5OC5odG1sIj5odHRwczovL2RxY20ubmV0L3dlbmFuL3hvZHNpbmdvLTgwMzA5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9A2BFAD62C9145F68509C17E3B7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