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A4C23AAC80A9A5B36369844B1E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4C23AAC80A9A5B36369844B1E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W96ZO2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lpb3pk7bppbDliJvnq4vkuo4xOTk35bm0N+aciDfml6XvvIzku47pppnmuK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h7Plub/lt57vvIzlubbph43ph5HotK3nva7lub/lt57mraXooYzooZfojZTmub7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ZTlm5vmpbzljYrlsYIzNjAw5aSa5bmz5pa557Gz77yM5omT6YCg5YWo55CD572V6Ke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76aKY5om55Y+R5aSn5bGV5Y6F44CCIOS4g+WlvemTtumlsOaYr+S4gOWut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mlsOWPiumFjeWll+S6p+WTgeiuvuiuoeOAgeeUn+S6p+OAgeaJueWPk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aIkOWKn+e7j+iQpeeahOe7j+mqjOWSjOmbhOWOmueahOi1hOmHke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yvuiJr+ePoOWunemmlumlsOeUn+S6p+iuvuWkh++8jOaJgOacieW3peW6j+mDve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Mlu+8jOavj+mBk+W3peW6j+mDvee7j+i/h+S4peagvOeahOi0qOmHj+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ms6jmiJDkuLrnj6Dlrp3kuJrnlYznmoTpooblpLTkvIHkuJos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uiBmOivt+WkmuS9jeWcqOWbvemZheS6q+acieebm+iqieeahOePoOWunemmlu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utuaLheS7u+iuvuiuoeW4iO+8jOS4jeaWreWIm+aWsOS4gOebtOWxheS6juaXtuWw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WcsOS9je+8jOeyvua5m+eahOiuvuiuoeOAgeeLrOeJueeahOWItumAoOW3peiJ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ujOe+juiejeWQiO+8jOingeivgeS6huS4g+WlvemTtumlsOS6p+WTge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ecvOeahOaXtuWwmuabtOi/re+8gTwvcD48cD7kuIPlpb3pk7bppbDlt7LmiJDkuL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pmYXpk7bppbDlk4HniYzkvpvlupTllYbvvIzmiYDnlJ/kuqfnmoT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ovr4yMOWkmuS4h+enjeOAguS6p+WTgeaXoOiuuuaYr+asvuW8j+OAgeW3peiJ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UtemVgOmDveavlOS4muWGheivuOWkmuS8geS4muWNoOacieS8mOWKv++8jOS4u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S8l+WkmuWVhuWutuaPkOS+m+S8mOi0qOS9juS7t+eahOezu+WIl+S6p+WTg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Qg+WkmuaVsOmTtumlsOe7j+mUgOWVhuWSjOa2iOi0ueiAheaJg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plYDmioDmnK/vvJrliJvmlrDlm73pmYXliY3msr/nlLXplYDogJDno6j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qflk4HogJDno6jmgKfog73vvIzkvb/kuqflk4HooajpnaLlhYnkuq7mjIH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ib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oeXMtNjI4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HlzLTYyOD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4C23AAC80A9A5B36369844B1E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