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982AFEE08CCAAE87AB63782AF0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982AFEE08CCAAE87AB63782AF0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BS0F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Y2O5bq355S15a2Q56eR5oqA5pyJ6ZmQ5YWs5Y+45piv4oCc5L+d5bCU5bq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uG5Zui4oCd5peX5LiL55qE5LyB5Lia77yMMTk5M+W5tOaIkOeri+iHs+S7iuW3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WOhuWPsu+8jOaYr+S4k+S4mueglOWItuOAgeW8g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UteWtkOWMu+eWl+WZqOaisOWSjOeOr+S/neOAgeiKguiDveOAgeS/neWBpeS7q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aYr+W5v+S4nOecgeWMu+eWl+WZqOaisOihjOS4muWNj+S8muS8muWRm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rOWPuOWHreedgOW8uuWkp+eahOenkeaKgOWunuWKm+OAgeiJr+WlveeahOS/o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5v+Wkp+eUqOaIt+eahOWlveivhOOAguWFrOWPuOS7jjkw5bm05Luj5Yi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a6255So6ISJ5Yay5rK755aX5Luq55qE5r2c5b+D56CU56m25ZKM5Yi25L2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55So5rK755aX5Luq55qE5YmN5pyf5byA5ouT6ICF44CC5Lqn5ZOB55WF6Z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yX77yM5LqU5rSy5Zub5rW344CCPC9wPjxwPuWFrOWPuOeglOWPkeWboumY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uWFvOaAu+W3peeoi+W4iOadqOmUpuaWh+eahOW4pumihuS4i++8jOW8gOWPke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lueVjOaWsOa9rua1geeahOKAnOeUn+eJqeazoue7j+e7nOmAmuayu+eWl+S7q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S9k+WBpeW6t+WvvOiIquS7quKAneOAgeKAnOWNiuWvvOS9k+a/gOWFieayu+eW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eOAgeKAnOepuuawlOWHgOWMluWZqOKAneOAgeKAnOW8seeiseaAp+Wwj+WIhuWtkOWb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+awtOacuuKAneOAgeKAnOW3tOmprOeUteejgeaViOW6lOWFu+eUn+acuuKAneOAge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kqumYs+iDveaykOa1tOacuuKAne+8jOW5tuWwhuivpeWBpeW6t+ezu+WIl+S6p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mFjeWll++8jOazqOWGjOS4uuKAnOW3tOmprOmVv+Wvv+WFu+eUn+WbreKAneWVh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PkeaYjuS4k+WIqeKAne+8jOaPkOS+m+e7meS8muiuruiQpemUgOWboumYn+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UgOWboumYn+S9nOS4uuKAnDM157G75YGl5bq35a6255S15o2G57uR6L+e6ZSA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dWFrYW5nLTY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h1YWthbmctNjM4NTI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982AFEE08CCAAE87AB63782AF0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