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6:2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3F551DC155FFB4D0D457C4F46F3E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F551DC155FFB4D0D457C4F46F3E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l5bCU5rilT0VST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il5bCU5ril5ZOB54mM5rqQ6Ieq5qyn5rSy77yM5piv6KqJ5ZON5YWo55CD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Y6o5Y2r57O757uf5Yi26YCg5LiT5a6277yMMjAwN+ebtOaOpei/m+WFpeS4reWbveWO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huWfn+OAguaQuuaJi+WOpumXqOS9sOaBqeW3pei0uOaciemZkOWFrOWPuO+8jOW8lei/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4k+S4mueahOeUn+S6p+iuvuWkh+WSjOWujOWWhOeahOeuoeeQhuS9k+ezu++8j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WOqOaIv+ezu+e7n+aKgOacr+W4pui/m+S4reWbveOAgjwvcD48cD7muKXlsJTm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jnp4DnmoTorr7orqHnkIblv7Xono3lhaXkuK3lm73nmoTljqjmiL/mlofljJbvvIz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m73lhoXljqjljavkuqflk4HjgILlhazlj7jku6XkuI3mlq3liJvmlrDogIzlj5Hls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6XotKjph4/ov4fnoazogIzlj5bog5zjgILigJzor5rkv6HjgIHng63lv7HjgIHmiafo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vlj5bigJ3mmK/kuI3lj5jnmoTmnI3liqHnkIblv7XlkozkvIHkuJrnsr7np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6m6Zeo5L2w5oGp5bel6LS45pyJ6ZmQ5YWs5Y+45Yib5bu65LqOMjAwNOW5t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k+S4mueUn+S6p+OAgemUgOWUruWOqOWNq+eUteWZqOOAgeapseafnOOAgeiho+afnO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WNq+a1tOS6p+WTgeS8geS4muOAguWFrOWPuOS4k+azqOS6juiKguiDveOAgeiKg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S/neS6p+WTgeeahOmUgOWUru+8jOS7pea4peWwlOa4peWOqOWNq+eUteWZqOOAgeap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o+afnOS4uuS4u+aJk+S6p+WTge+8jOWFrOWPuOivmuS/oeS6juWuouaIt++8jO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vuS8m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d2V3b2Vyb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0NDguaHRtbCI+aHR0cHM6Ly9kcWNtLm5ldC93ZW5hbi93ZXdvZXJvLTI0MjQ0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F551DC155FFB4D0D457C4F46F3E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