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3444D4FB5F2021876551141028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3444D4FB5F2021876551141028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WL5pu86KGj5p+cQm9jYW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muWFi+abvOmatuWxnuS6juWNl+S6rOS5kOaDs+WutuS/s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TgeeJjOWIm+eri+S6jjIwMDjlubTvvIzoh6rlk4HniYzmjqjlh7rku6Xmna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kuK3nq6/mtojotLnnvqTkvZPnmoTpnZLnnZDkuI7mjqjltIfjgILpgJrov4f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qLPlgaXlj5HlsZXvvIzljZrlhYvmm7zlk4HniYzlt7LmiJDkuLrkuK3lm7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oYzkuJrnmoTkuK3nq6/lipvph4/vvIzlnKjooYzkuJrlhoXmjqjlh7rkuobigJz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kvZPpqozigJ3lkozigJzlrprliLblgaXlurfnlJ/mtLvigJ3nmoTnkIblv7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pXouqvkuo7mlbTkvZPooaPmn5zpoobln5/nmoTlj5HlsZXvvIzliqrlipv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iJvpgKDlgaXlurfnjq/kv53jgIHnjrDku6Pml7blsJrnmoTlrrblsYX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2a5YWL5pu85bey5Zyo5Zu95YaF5bu656uL6LW35LqG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2T57O777yM5oul5pyJ5Y2O5Y2X44CB5Y2O5Lic5Lik5aSn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6L6+M+S4h+S9meW5s+exs+OAguWOguWGheWFqOiHquWKq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h+W8lei/m+S6juW+t+WbveOAgeaEj+Wkp+WIqeetieWbveWutu+8jOS6p+WTgea7ke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Kgui9qOOAgemTsOmTvuetieaguOW/g+S6lOmHkemFjeS7tuS5n+mDveadpeiHq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S+m+W6lOWVhu+8jOehruS/neS4uueUqOaIt+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uWNmuWFi+abvOWcqOS4k+azqOWbveWGhea2iOi0ueeQhuW/t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whuasp+a0sj3lrrblsYXmva7mtYHono3lhaXkuK3lm73luILlnLrvvI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bTkvZPooaPmn5zooYzkuJrnmoTlgaXlurfmjIHnu63lj5HlsZXjgII8L3A+PHA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u85Yet5YCf552A5by65aSn55qE6K6+6K6h56CU5Y+R6IO95Yqb44CB6aKG5YWI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5ZKM54us54m555qE6K6+6K6h6aOO5qC877yM5LiN5pat5o6o6ZmI5Ye6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6o5Ye65pWw5Y2B5qy+5Luj6KGo6KGM5Lia5r2u5rWB5ZKM6aOO5ZCR5qCH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4us54m555qE6auY6LS15rCU6LSo5ZKM5qyn5rSy6aOO5oOF77yM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Yiw5LqG5a625bGF55Sf5rS755qE5ZOB5L2N5LiO6Im65pyv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umuWItuWBpeW6t+eUn+a0u+KAne+8jOWNmuWFi+abvOS4gOebt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NmuWFi+abvOiho+afnOWwhuS7peabtOW8uueahOiQpemUgOa4oO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eahOWbveWGhea2iOi0ueiAheS9k+mqjOWIsOiho+afnOS6p+WTge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eUn+a0u++8jOaYr+WNmuWFi+abvOS6uueahOaMgee7re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tseWdib2MtNzgzMz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tseWdib2MtNzgzMz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3444D4FB5F2021876551141028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