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9A15A66ACB6771D48B3F5FC23F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9A15A66ACB6771D48B3F5FC23F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qb5rOwS05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nn6XlkI3msb3ovabmsrnmvIb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oJTlj5HjgIHnlJ/kuqfjgIHplIDllK7kuI7mnI3liqHkuo7kuIDkvZPnmoTpq5j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LmlpnkvIHkuJrvvIzoh7Tlipvkuo7mj5Dkvpvmsb3ovaYv5Yac5py6L+i9u+W3pS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morDnrYnpoobln5/nmoTlhajlt6Xoibrkuqflk4Hnn6npmLXlkozmsb3ovabmtoL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g8L3N0cm9uZz48L3A+PGgyPuWTgeeJjOeugOS7izwvaDI+PHA+5LiK5rW3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Ow5YyW5bel6IKh5Lu95pyJ6ZmQ5YWs5Y+45oiQ56uL5LqOMTk5M+W5tO+8jOaYr+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4juacjeWKoeS6juS4gOS9k+eahOmrmOaAp+iDve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huWGm+S8geS4muWSjOS4iuW4guWFrOWPuO+8jOS6p+WTgeW5v+azm+W6lOeUqOS6juS5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WVhueUqOi9puOAgeW3peeoi+acuuaisOOAgeW3peS4mumDqOS7tuS7peWPi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leWimeeahOmYsuaKpOS4juijhemlsOOAgjwvcD48cD7lhazlj7jogZrnhKbmt7HogJX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q5jmgKfog73msb3ovabmtoLmlpnkuozljYHkvZnlubTvvIzlnKjkuIrmtbfljJblt6X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6XmnIkyMDAwMOW5s+exs+eahOeOsOS7o+WMluWItumAoOWfuuWcsOWSjDcwMDDlubP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kuK3lv4PvvIzoo4XlpIfmiJDlpZflm73pmYXlhYjov5vnmoTlrp7pqoz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noJTlj5Hlm6LpmJ/otoXov4cxMDDkurrvvIzmmK/kuJrlhoXlj6/lkJH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igJzlhajlt6Xoibrkuqflk4Hnn6npmLUr5YWo5aWX5rG96L2m5raC6KOF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oCd55qE5rCR5peP5LyB5Lia44CCPC9wPjxwPumHkeWKm+azsOiHtOWKm+S6juaxvei9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eahOeglOWPkeOAgeeUn+S6p+WSjOmUgOWUru+8jOW5tuWcqOS4iuS4lue6qjk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iQ5Yqf6Ieq5Li756CU5Y+R5Y+M57uE5YiG6Zi05p6B55S15rOz5raC5paZ77yM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6ZmF5raC5paZ5ZOB54mM5a+56K+l5Lqn5ZOB55qE5Z6E5pat44CC6L+R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qb5rOw6YCa6L+H56eR56CU5Yib5paw5Y+K5oqA5pyv5ZCI5L2c77yM5LiN5pat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77yM6KeE6IyD55Sf5Lqn5bel6Im677yM5ouT5bGV6ZSA5ZSu5rig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n5ZOB55qE5biC5Zy656ue5LqJ5Yqb44CC5Lqn5ZOB57q/5LiN5LuF5YGa5Yiw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T0VN5raC5paZ5YWo6KaG55uW77yM5ZCM5pe25Lqn5ZOB5Lmf56qB56C05LqG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G96L2m5LiT55So4oCd5qaC5b+177yM5bqU55So6aKG5Z+f5omp5aSn6Iez5rG96Y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5So5py65qKw44CB5pGp5omY6L2m44CB6L275bel55S15rOz44CB5bel56iL5py65qK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YW2546v5L+d44CB57uP5rWO5bu66K6u5Y+K5LyY56eA5oCn6IO95rex5b6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W96K+E44CCPC9wPjxwPjIwMjDlubTvvIzlhazlj7jnrqHnkIblsYLlrqPluIPvv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7DlsIbnq5nlnKjmlrDnmoTotbfngrnkuIrigJzlho3luqblh7rlj5HigJ0g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d552A6ZuG5Zui5YyW6L+Q6KGM44CB5aSa5YWD5YyW5Y+R5bGV44CB5qC45b+D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55qE5pa55ZCR77yM5YmN55675oCn5Zyw5biD5bGA5rG96L2m5raC5paZ5LiO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aw5p2Q5paZ6aKG5Z+f77yM5Lul5a6e546w5Lqn5Lia6IO957qn55qE6LeD5Y2H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6+5oiQ5paw55qE5YWs5Y+45L2/5ZG94oCU4oCU4oCc5oiQ5bCx5LiA5a625Lu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85ZCR55qE44CB5Zu96ZmF5YyW55qE44CB5o+Q5L6b6KGo6Z2i5aSE55CG5pa5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yB5Lia4oC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bnQtNDIwMTA2Lmh0bWwiPmh0dHBzOi8vZHFjbS5uZXQvd2VuYW4vamx0a250LTQyMDE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9A15A66ACB6771D48B3F5FC23F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