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9:1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D8ECFFDF32100BBEFD4A43485F72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8ECFFDF32100BBEFD4A43485F72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P5Lit6Zm2SU1FW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ZSQ5bGx5Lit6Zm25a6e5Lia5pyJ6ZmQ5YWs5Y+45oiQ56uL5LqOMTk5NO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mbhuWNq+a1tOS6p+WTgeiuvuiuoeOAgeeglOWPkeOAgeWItumAoOOAgeiQpemU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S6juS4gOS9k+eahOWkp+Wei+mbhuWbouWFrOWPuO+8jOaLpeacieWRmOW3pTI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vvIzlubTkuqfljavnlJ/mtIHlhbcyMDDlpJrkuIflpZfvvIzkuqflk4HmtrXnm5b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bbnk7fjgIHmtbTlrqTmn5zjgIHkupTph5HjgIHmtbTnvLjjgIHmt4vmtbTmiL/jgIHl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rblhbfnrYnlha3lpKfnsbvmlbDnmb7kuKrlk4Hnp43jgII8L3A+PHA+5Y6G57uPMj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q5jpgJ/nqLPlgaXlj5HlsZXvvIzoh6rkuLvlk4HniYxJTUVY5oSP5Lit6Zm25Y2r5rW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ex5Y+X5Zu95YaF5aSW55So5oi35Zac54ix5L+h6LWW77yM5YWI5ZCO6YCa6L+H5LqG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i0qOmHj+euoeeQhuS9k+ezu+iupOivgeOAgUNF44CBQ1VQQ+OAgVdBVEVSIE1BUkvj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P562J5aSa5Liq5Zu96ZmF6LSo6YeP6K6k6K+B5Lul5Y+K5Lit5Zu96IqC5rC06K6k6K+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u/6Imy5bu65p2Q6K6k6K+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enRpbWV4LTkyNTMxNS5odG1sIj5odHRwczovL2RxY20ubmV0L3dlbmFuL3l6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OTI1Mz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8ECFFDF32100BBEFD4A43485F72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