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Dec 2022 20:20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636BE61CEE80E5714715A1172160F0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36BE61CEE80E5714715A1172160F0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ev5Yip5pavS0FJTElTST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a6B5rOi5Yev5Yip5pav6L+Q5Yqo5Zmo5p2Q5pyJ6ZmQ5YWs5Y+45Zyw5aSE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LiJ6KeS5rSy55qE6YeN6KaB5riv5Y+j5Z+O5biC4oCU4oCU5a6B5rOi77yM546v5aKD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77yM5Lqk6YCa5L6/5Yip77yM5oul5pyJ5Y+R6L6+55qE5rW36ZmG6L+Q6L6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quaIkOeri+S7peadpe+8jOWFrOWPuOS4gOebtOWdmuaMgeKAnOS7peS6uuS4uuacrOOAg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k+WIm+aWsOKAneeahOaImOeVpeaWuemSiO+8jOe7j+i/h+WkmuW5tOeahOWKquWKm+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3suiHquS4u+eglOWPkeS6huWQhOenjeS4k+S4muWBpei6q+WZqOWFt++8jOW5tuW9ou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AnDLvvItY4oCd55qE5Lqn5ZOB57uT5p6E77yM5Y2zMuWkp+S4u+aJk+S6p+WTgeeUteWKq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tpeacuuWSjOWKm+mHj+Wei+iuree7g+WZqOWPiuWFtuS7luWQhOenjeS4k+S4muWZqOWF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ejgeaOp+i9puOAgeakreWchuacuuOAgeWKqOaEn+WNlei9puOAgeWkjeWQiOi/kOWK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eUteWKqOmqkemprOacuuetieOAgueOsOWFrOWPuOWNoOWcsOmdouenrzEx5LiH5bmz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77yM5bu6562R6Z2i56evMTAuNeS4h+W5s+aWueexs++8jOaLpeacieWQhOenjeeUn+S6p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h++8jOWmgu+8muaZuuiDveeEiuaOpeacuuWZqOS6uuOAgeWkp+Wei+W8r+euoeacuuOA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ll+i3keW4pueUn+S6p+iuvuWkh+etieOAguWwseeUteWKqOi3keatpeacuueahOW5tO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Hj+WPr+i+vjMw5LiH5Y+w44CCPC9wPjxwPuaLpeacieS8mOiJr+WTgei0qOaYr+WIm+W7u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eahOWfuuefs++8jOWFrOWPuOWni+e7iOWwhuS6p+WTgei0qOmHj+aUvuWcqOW/g+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WdmuaMgeKAnOi/veaxguS6p+WTgembtue8uuasoOKAneeahOi0qOmHj+aWuemS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rozlloTnmoTllK7lkI7mnI3liqHkvZPns7vmmK/lhazlj7jkv6HoqonnmoTkvZPnj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zlj7jnm67liY3lnKjlhajlm73lkITkuKrnnIHluILorr7nq4vkuoYxMDPlrrbokKXpl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ngrnlkozkuInkuKrlip7kuovlpITvvIzlkIzml7blnKjlm73lpJbkuZ/lu7rnq4vkuob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lIDllK7nvZHngrnvvIzkuI3orrrlrqLmiLfouqvlnKjkvZXlpITpg73og73lj4rml7b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InmlYjnmoTmnI3liqHjgILlhazlj7jnq4votrPlm73lhoXluILlnLrnmoTlkIzml7bnp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lvIDmi5Plm73lpJbluILlnLrvvIzkuqflk4Hov5zplIDkuprmtLLjgIHkuK3kuJzjgIHmr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nrYnlnLD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2tsc2tha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yNDY0OS5odG1sIj5odHRwczovL2RxY20ubmV0L3dlbmFuL2tsc2thaWxpLTMyNDY0O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36BE61CEE80E5714715A1172160F0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