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501C027997587431595ED8E7A2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501C027997587431595ED8E7A2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Y2aUkVC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u95YaF6aKH5YW35a6e5Yqb55qE5YWo5bGL5a6a5Yi25pyN5Yqh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ul5qmx5p+c5Li65qC45b+D77yM6KaG55uW6KGj5p+c44CB5Lmm5p+c44CB6YWS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rW05p+c44CB5qa75qa757Gz5YWo5bGL5a6a5Yi25qih5byP55qE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adreW3nuS4veWNm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WFrOWPuOWTgeeJjOKAlOKAlOS4veWNmuapseafnHzlhajlsYvlrprliLb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oibrmnK/nmoTpq5jlk4HotKjliLbpgKDogIXvvIzlvaLmiJDkuobku6XigJzmqbHm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oLjlv4PvvIzopobnm5booaPmn5zjgIHkuabmn5zjgIHphZLmn5zjgIHljavmtbT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rvmprvnsbPnrYnnmoTlhajlsYvlrprliLbmqKHlvI/jgILljIXmi6zlrp7mnKjlnK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s7vkuqflk4Hoh6rliLbvvIzlubblrp7mlr3opobnm5b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ajov4fnqIvnmoTmlbDlrZfjgIHlm77lvaLkuIDkvZPljJbkv6Hmga/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I8L3A+PHA+6ZqP552A5aeL57uI5L+d5oyB55qE6auY6YCf5byA5bqX5ZKM5Lia57u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q/5aS077yM5Li95Y2a5qmx5p+cfOWFqOWxi+WumuWItuWQr+WKqOS4gOWPt+Wfu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OguaIv+eahOeUn+S6p+W7uuiuvuWSjOS6jOWPt+eUn+S6p+WfuuWcsOeahOetue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anOiuouWNlei/hemAn+WinumVv+eahOS6p+iDvemcgOaxguOAguaWsOeahFZJ5ZKM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g4roibPpnaLkuJbjgIHnlLXllYbkuJrliqHlvLrlir/lkK/liqjlkozmlr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noJTlj5HkuIrluILpg73lsIbliqnlipvkuL3ljZrlrrblsYXlkJH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lpKfmraXliY3ov5vjgII8L3A+PHA+5oiR5Lus5rex5L+h77yM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5ZOB6LSo55Sf5rS755qE6L+95rGC5bCG5rC45LiN5YGc5oGv77yM5Li95Y2a5Lq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yY6ZuF77yM5LiT5rOo5o+Q5L6b5pu06auY55qE5Lqn5ZOB5Li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6IiS6YCC44CB5pe25bCa44CB5LyY6ZuF5bWM5YWl5oKo55qE55Sf5rS7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K5bSH55qE55Sf5rS75L2T6aqM77yM5ruh6Laz5Lq65Lus5a+5576O5ZKM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+95rG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Ym9uLTI5OTQwNC5odG1sIj5odHRwczovL2RxY20ubmV0L3dlbmFuL2xicmVib24tMjk5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501C027997587431595ED8E7A2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