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342826F5E061AF1B9CA55737DC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342826F5E061AF1B9CA55737DC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YKm5LuVTFVJQk9O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z5bm077yM5Zu95YaF6L6D5pep55Sf5L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6Ziy5rC05p2Q5paZ55qE5LyB5Lia77yM5LiT6Zeo5LuO5LqL5a625bqt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pa95bel5ZKM5bqU55So5oqA5pyv55qE57O757uf56CU5Y+R5Y+K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qn5ZOB5ra155uW6Ziy5rC05rWG5paZL+eTt+egluiDti/lvanoibLpmLLpnIn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YIv6Ziy5rC06IO2L+Wgtea8j+eOi+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pm7fpgqbku5XljJblt6Xlu7rmnZD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Lit5Zu96L6D5pep55Sf5Lqn5paw5Z6L546v5L+d6Ziy5rC0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LyB5Lia5LmL5LiA44CC6Zu36YKm5LuV5aSa5bm05p2l5LiT5rOo5a625bqt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a625bqt6Ziy5rC05p2Q5paZ44CB5pa95bel5ZKM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7uf56CU5Y+R5Y+K5Lqn5ZOB5o6o5bm/44CCPC9wPjxwPumbt+mCpuS7leS7p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i0qOWOn+adkOaWmeS4uuWfuuehgO+8jOWHreWAn+enr+a3gOa3seWO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e7k+WQiOWutuW6remYsuawtOWunumZhemcgOaxgu+8jDE45bm05p2l5YWI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YCa55So44CB5p+U6Z+n5Z6L6Ziy5rC05rWG5paZ44CB55O356CW6IO244CB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J5aGr57yd5YmC44CB6Ziy5rC06IO244CB5aC15ryP546L77yM5Y+K4oCc6Ziy5r2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6h5Y+j54GM5rWG5paZ4oCd5ZKM5Zu95a625Y+R5piO5LiT5Yip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rWG6IO24oCd44CB4oCc55O356CW6IOM6IO24oCd77yM5b2i5oiQ5LqG5a6M5pW0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iy5rC05Lqn5ZOB5L2T57O777yM5pyJ5pWI6Kej5Yaz5a625bqt6Ziy5rC044CB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5ryP55qE5biC5Zy66ZyA5rGC44CCPC9wPjxwPumbt+mCpuS7leeri+i2s+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Lk+WxleWutuW6remYsuawtOamguW/teS9k+ezu++8jOinhOiMg+ihjOS4mu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7peWTgeeJjOS8mOWKv+WSjOmrmOS6juihjOS4muagh+WHhueah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ihjOS4muS4juW4guWcuuiupOWPr+OAgiDlj5HlsZXoh7Pku4rvvIzpm7fpgqbk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muKDpgZPopobnm5YyN+S4quecgeeahDIwMOWkmuS4quWfjuW4gu+8jOWFqOWb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kmuS4quS4k+WNluW6l+WSjDMwMDDlpJrlrrbnu4/plIDnvZHngrnvvIzlubbov5z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JzljZfkuprjgIHmvrPlpKfliKnkuprjgIHkuK3kuJzjgIHpnZ7mtLLnrYn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ia/lpb3nmoTkuqflk4Hlk4HotKjlkozkuJPkuJrmnI3liqHlub/lj5fluILln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MjAxMeW5tO+8jOmbt+mCpuS7leWcqOWNl+aYjOaWsOW7uuesrOS6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IwMTXlubQx5pyI77yM5bm/5Lic5riF6L+c6Zu36YKm5LuV6Ziy5rC0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oiQ5oqV5Lqn44CC6Zu36YKm5LuV6IKp6LSf6LW35LiH5Y2D5a625bqt55qE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j77yM5q2j5Lul6Z2S5pil55+r5YGl55qE5q2l5LyQ5Zyo5a625bqt6Ziy5rC0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C6aaW5YmN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dWliby00NzIzODAuaHRtbCI+aHR0cHM6Ly9kcWNtLm5ldC93ZW5hbi9sYnNsdWliby00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342826F5E061AF1B9CA55737DC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