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608559610DD760E8ACDF434052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08559610DD760E8ACDF434052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tYW5z57q95pu85oC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6veabvOaAnea6kOiHque+juWbve+8jOS4lueVjOmrmOerr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eeWq+S4k+Wutu+8jOS4k+azqOS4jue6veabvOaAnURIQeOAgeebiueUn+iPjOOAge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EQz562J6auY56uv6JCl5YW75ZOB56CU5Y+R5LiO55Sf5Lqn77yM5piv5Zu95YaF5Y6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JCl5YW75ZOB5LiT5a62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6veabvOaAne+8iOS4iua1t++8iemjn+WTgeaciemZkOWFrOWPuOWJjei6q+aYr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LlubTnmoTkuIrmtbfkubPlgaXlm73pmYXotLjmmJP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q5jnq6/lqbTlhL/po5/lk4HkuJPkuJrokKXplIDlhazlj7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nur3mm7zmgJ3lhajns7vliJfpo5/lk4HvvIzmiYDmnInkuqflk4Hljp/mlpnlnY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JrlhoXnn6XlkI3lk4HniYzjgILlnKjlhajlm70zMOWkmuS4quWfjuW4gu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o+eQhuWVhu+8jOWcqOWbveWGhemrmOerr+WptOWEv+mjn+WTgeS7o+eQhuihj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oOWPr+S6iei+qeeahOWcsOS9jeOAgjwvcD48cD7lhazlj7jkuo4yMDEx5bm0N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6hue6veabvOaAnea3mOWuneWVhuWfjuaXl+iIsOW6l++8jOW5tuS4juS4gOWPt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S4nOWVhuWfjuOAgeWNk+i2iuS6mumprOmAiuetieefpeWQjeeUteWtkOWVhuWKo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7uueri+S6humVv+acn+eos+WumueahOWQiOS9nOWFs+ezu+OAgjwvcD48cD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iHs+S7iu+8jOavj+W5tOWPrOW8gOWkmuWcuuWkp+Wei+S6p+WTgeaOqOW5v+S8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e0r+iuoTEwMDDlpJrlnLrvvIzlubbmoLnmja7kuI3lkIzplIDllK7muKDpg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KflnovluILlnLrmtLvliqjvvIzkv4Pov5vooYzkuJrpl7TkuqTmtYHlj4rkuI7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moTkupLliqjjgILlubbmipXlhaXlpKfph4/otYTmupDlvIDlsZXor5XnlK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iLDluILlnLrku6Xlj4rkuJrlhoXnmoTlub/ms5vlj43lk43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jmnIjvvIzlhazlj7jlvIDlp4vlnKjlhajlm73lqbTlubzlhL/nlKjlk4Hnm7Tpl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plIDllK7lkozmjqjlub/lt6XkvZzvvIzku47liJ3mnJ/lkIjkvZznmoQ15a62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So5ZOB55u06ZSA5YWs5Y+477yM5Y+R5bGV5Yiw5LiO5YWo5Zu96L6D5aSn55qE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bTlubzlhL/nlKjlk4Hnm7TplIDlhazlj7jlkIjkvZznmoTnm7TplIDnvZHnu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ZKI5a+555uu5YmN5LiN5ZCM6Zi25q6144CB5pe25pyf6YWN5ZCI55u06Z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6KGM5Lqn5ZOB54m55YiK55qE5Yi25L2c5bm25Y2P5ZWG5L+D6ZSA5pS/562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O5YWo5Zu96L6D5aSn55qENTDlrrblqbTlubzlhL/nlKjlk4Hnm7TplI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bTlubzlhL/nlKjlk4Hnm7TplIDlupflu7rnq4vnqLPlm7rnmo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kuJPkurrotJ/otKPnm7TplIDlhazlj7jjgIHnm7TplIDlupfnrqHnkIb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57uP6L+H5LiT5Lia5Z+56K6t55qE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i65Lqn5ZOB5raI6LS56ICF5o+Q5L6b5LiT5Lia6JCl5YW744CB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6LSf6LSj5aSE55CG5pel5bi45oqV6K+J77yM5Lqn5ZOB55S16K+d6K6i6LS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uWFrOWPuOmFjeacieS4k+mXqOeahOmAgei0p+i9pui+hui/m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FrOWPuOOAgeebtOiQpeW6l+eahOi0p+WTgemFjemAge+8jOW5tuS4juW4guWGh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WQiOS9nO+8jOS9v+S6p+WTgeW/q+mAn+ebtOaOpemAgeWIsOa2iOi0ueiAh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nVtYW5zbmwtOTkx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nVtYW5zbmwtOTkxOT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08559610DD760E8ACDF434052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