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02BB656C880EF39B4E20E8BA16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02BB656C880EF39B4E20E8BA16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qC55aSn6YCaSlBNb3JnY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2OOW5tO+8jOWkp+Wei+i3qOWbve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+8jOefpeWQjeWklui1hOmTtuihjO+8jOS4k+azqOS6juWQkeWkp+Wei+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C/mlrDlhbTkvIHkuJov5py65p6E5oqV6LWE6ICF5o+Q5L6b6J6N6LWEL+eglOe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SjOino+WGs+aWueahiOetiemihuWfn+eahO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kanmoLnlpKfpgJroh6oxOTIx5bm05byA5aeL5Zyo5Y2O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pGp5qC55aSn6YCa5Li65a6i5oi35o+Q5L6b5bm/5rOb55qE6YeR6J6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oqV6LWE5ZKM5LyB5Lia6ZO26KGM44CB546v55CD5LyB5Lia5pSv5LuY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5Yqh44CB6ZSA5ZSu5ZKM56CU56m244CB6K+B5Yi45pyN5Yqh44CB5ZWG5Lia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E5Lqn566h55CG562J6aKG5Z+f44CC55uu5YmN77yM6YCa6L+H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aSp5rSl44CB5bm/5bee44CB5oiQ6YO944CB5ZOI5bCU5ruo44CB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5qE5Lia5Yqh572R57uc5Y+K5YiG5pSv5py65p6E5Li65Lit5Zu95pys5Zyf5Y+K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Y+444CB6YeR6J6N5py65p6E5ZKM5pS/5bqc5py65p6E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44CCPC9wPjxwPuWFrOWPuOiHqjE4NzLlubTlnKjkuprlpKrlnLDlj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5DokKXvvIznjrDlnKjkuJrliqHlt7Lmi5PlsZXoh7Por6XlnLDljLrnmoQxN+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S6muWkquWcsOWMuueahOacrOWcsOWFrOWPuOWSjOacuuaehOOAge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OOAgeaUv+W6nOacuuaehOS7peWPiuengeS6uuWuouaIt+Wdh+WvueWFrOWPu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cuueahOmHkeiejeacjeWKoeS/oei1luacieWKoOOAgui/meenjeS/oeS7u+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8geS4muWSjOaKlei1hOmTtuihjOOAgei1hOS6p+euoeeQhuWSjOengeS6uumTtu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aPkOS+m+e7vOWQiOWMluacjeWKoeeahOWunuWKm+WSjOiDveWK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rlpKrlnLDljLrvvIzmkanmoLnlpKfpgJroh7Tlipvkuo7pgJrov4flnKjlirP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og73lipvln7norq3jgIHlsI/kvIHkuJrlj5HlsZXlkozph5Hono3og73lipv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ph43ngrnmhYjlloTpobnnm67kv4Pov5vkuprlpKrlnLDljLrnmoT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koznu4/mtY7ljIXlrrnmgKfjgILlhazlj7jlr7nkuo7mhYjlloTkuovkuJr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6jlnKjkuLrkuKrkurrlkoznpL7ljLrmj5Dkvpvmm7TlpJrpq5jotKjph4/nmoTlsL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liqnlipvlsI/kvIHkuJrnmoTlj6/mjIHnu63lj5HlsZXvvIzlubbluK7liq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rrnvqTpgJrov4fojrflvpfmm7TlpJrlj6/otJ/mi4XnmoTph5Hono3kuqflk4H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u4/mtY7kv53pmpzjgILov5nnp43lr7nkuo7npL7ljLrnmoTlhbHlkIz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obmlbTkuKrkuprlpKrlnLDljLrmkanmoLnlpKfpgJrln7rph5HkvJrnmoTmjZD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Zjlt6XnmoTlj4LkuI7nsr7npZ7lkozlv5fmhL/mnI3liqHmtLv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C55aSn6YCa5piv5LiA5a626aKG5YWI55qE6YeR6J6N5pyN5Yqh5YWs5Y+4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MTAw5aSa5Liq5Zu95a625ZKM5Zyw5Yy655qE6YeN6KaB5YWs5Y+444CB5pS/5bqc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+Q5L6b6Kej5Yaz5pa55qGI44CC5YWs5Y+45Y+K5YW25Z+66YeR5Lya5q+P5bm0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2e6JCl5Yip57uE57uH5o2Q6LWg57qmMuS6v+e+juWFg+OAguWFrOWPuOi/m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ejei1hOa4oOmBk+OAgeinhOaooeaViOebiuOAgeWFqOeQg+W9seWTjeWKm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etieWkmuaWuemdoueahOi1hOa6kOe7hOe7h+WRmOW3peWcqOacrOWcsOekv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/l+aEv+acjeWKoea0u+WK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kdGpwbW8tNjMzOTQuaHRtbCI+aHR0cHM6Ly9kcWNtLm5ldC93ZW5hbi9sZ2R0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MzM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02BB656C880EF39B4E20E8BA16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